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新增专业中文新书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物经营许可证复印件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图书馆、出版社合作情况（有相关合同书或授权）、用户满意度、到货率证明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加工人员具有省级及省级以上专业机构发放的专业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邓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6-06-21T03:11:00Z</dcterms:modified>
  <cp:revision>23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