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0" w:after="225"/>
        <w:ind w:left="0" w:right="0" w:hanging="0"/>
        <w:jc w:val="center"/>
        <w:rPr>
          <w:rFonts w:ascii="宋体" w:hAnsi="宋体" w:eastAsia="宋体" w:cs="宋体"/>
          <w:sz w:val="32"/>
          <w:lang w:eastAsia="zh-CN"/>
        </w:rPr>
      </w:pPr>
      <w:r>
        <w:rPr>
          <w:rFonts w:ascii="宋体" w:hAnsi="宋体" w:cs="宋体"/>
          <w:b/>
          <w:sz w:val="32"/>
          <w:lang w:eastAsia="zh-CN"/>
        </w:rPr>
        <w:t>全面推进中原经济区建设</w:t>
      </w:r>
    </w:p>
    <w:p>
      <w:pPr>
        <w:pStyle w:val="Normal"/>
        <w:kinsoku w:val="true"/>
        <w:autoSpaceDE w:val="true"/>
        <w:spacing w:lineRule="atLeast" w:line="360" w:before="0" w:after="225"/>
        <w:ind w:left="0" w:right="0" w:hanging="0"/>
        <w:jc w:val="center"/>
        <w:rPr>
          <w:rFonts w:ascii="宋体" w:hAnsi="宋体" w:eastAsia="宋体" w:cs="宋体"/>
          <w:sz w:val="32"/>
          <w:lang w:eastAsia="zh-CN"/>
        </w:rPr>
      </w:pPr>
      <w:r>
        <w:rPr>
          <w:rFonts w:ascii="宋体" w:hAnsi="宋体" w:cs="宋体"/>
          <w:sz w:val="32"/>
          <w:lang w:eastAsia="zh-CN"/>
        </w:rPr>
        <w:t>　　</w:t>
      </w:r>
      <w:r>
        <w:rPr>
          <w:rFonts w:ascii="宋体" w:hAnsi="宋体" w:cs="宋体"/>
          <w:b/>
          <w:sz w:val="32"/>
          <w:lang w:eastAsia="zh-CN"/>
        </w:rPr>
        <w:t>——《河南省建设中原经济区纲要（草案）》摘要</w:t>
      </w:r>
    </w:p>
    <w:p>
      <w:pPr>
        <w:pStyle w:val="Normal"/>
        <w:kinsoku w:val="true"/>
        <w:autoSpaceDE w:val="true"/>
        <w:spacing w:lineRule="atLeast" w:line="360" w:before="0" w:after="225"/>
        <w:rPr>
          <w:rFonts w:ascii="仿宋_GB2312" w:hAnsi="仿宋_GB2312" w:eastAsia="仿宋_GB2312" w:cs="仿宋_GB2312"/>
          <w:sz w:val="28"/>
          <w:lang w:eastAsia="zh-CN"/>
        </w:rPr>
      </w:pPr>
      <w:r>
        <w:rPr>
          <w:sz w:val="21"/>
          <w:lang w:eastAsia="zh-CN"/>
        </w:rPr>
        <w:t>　</w:t>
      </w: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重大意义</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中原经济区是以全国主体功能区规划明确的重点开发区域为基础、中原城市群为支撑、涵盖河南全省、延及周边地区的经济区域。</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加快建设中原经济区，有利于国家区域经济布局的进一步完善；有利于国家统筹协调梯次推进发展重大战略的实施；有利于国家形成新的经济增长板块；有利于河南在全国发展大局中明晰发展定位、发挥自身优势；有利于河南坚持走一条不以牺牲农业和粮食、生态和环境为代价的“三化”协调科学发展的路子；有利于遵循经济发展规律特别是区域经济发展规律，更好地深入贯彻落实科学发展观、加快转变经济发展方式。</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加快建设中原经济区，是巩固提升农业基础地位，保障国家粮食安全的需要；是破除城乡二元结构，加快新型城镇化、新型工业化进程的需要；是促进新型城镇化新型工业化新型农业现代化“三化”协调科学发展，为全国同类地区创造经验的需要；是加快河南发展，与全国同步实现全面建设小康社会目标的需要；是带动中部地区崛起，促进区域协调发展的需要。</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总体要求</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建设中原经济区，主题是科学发展，主线是加快转变经济发展方式，目标是富民强省，核心是“三化”协调，活力是解放思想，动力是改革开放，方法是统筹兼顾，关键是实干实效。</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指导思想</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高举中国特色社会主义伟大旗帜，以邓小平理论和“三个代表”重要思想为指导，深入贯彻落实科学发展观，全面实施促进中部地区崛起战略，全面落实国务院《关于支持河南省加快建设中原经济区的指导意见》，坚持以科学发展为主题，以加快转变经济发展方式为主线，紧紧围绕富民强省目标，充分发挥新型城镇化引领作用、新型工业化主导作用、新型农业现代化基础作用，持续探索不以牺牲农业和粮食、生态和环境为代价的新型城镇化新型工业化新型农业现代化“三化”协调科学发展的路子，切实用领导方式转变加快发展方式转变，推动务实发展、建设务实河南，进一步解放思想、抢抓机遇，进一步创新体制、扩大开放，着力稳定提高粮食综合生产能力，着力推进产业结构和城乡结构调整，着力建设资源节约型和环境友好型社会，着力保障和改善民生，着力促进文化发展繁荣，推动中原经济区实现跨越式发展，在支撑中部地区崛起和服务全国大局中发挥更大作用。</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战略定位</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国家重要的粮食生产和现代农业基地。集中力量建设粮食生产核心区，巩固提升在保障国家粮食安全中的重要地位；大力发展畜牧业生产，建设全国重要的畜产品生产和加工基地；加快转变农业发展方式，发展高产、优质、高效、生态、安全农业，培育现代农业产业体系，不断提高农业专业化、规模化、标准化、集约化水平，建成全国新型农业现代化先行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全国新型城镇化、新型工业化和新型农业现代化协调发展示范区。在加快新型城镇化、新型工业化进程中同步推进新型农业现代化，探索建立工农城乡利益协调机制、土地节约集约利用机制和农村人口有序转移机制，加快形成城乡经济社会发展一体化新格局，为全国同类地区发展起到典型示范作用。</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全国重要的经济增长板块。提升中原城市群整体竞争力，建设先进制造业和现代服务业基地，打造内陆开放高地、人力资源高地，成为与长江中游地区南北呼应、带动中部崛起的核心地带之一，引领中西部地区经济发展的重要引擎，支撑全国发展的重要区域。</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全国区域协调发展的战略支点和重要的现代综合交通枢纽。充分发挥承东启西、连南贯北的区位优势，加速生产要素集聚，强化东部地区产业转移、西部地区资源输出和南北区域交流合作的战略通道功能；加快现代综合交通体系建设，促进现代物流业发展，形成全国重要的现代综合交通枢纽和物流中心。</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华夏历史文明传承创新区。传承弘扬中原文化，充分保护和科学利用全球华人根亲文化资源；培育具有中原风貌、中国特色、时代特征和国际影响力的文化品牌，提升文化软实力，增强中华民族凝聚力，打造文化创新发展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基本原则</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坚持稳粮强农，把解决好“三农”问题作为重中之重。</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坚持统筹协调，把促进“三化”协调发展作为推动科学发展、转变发展方式的具体体现。</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坚持节约集约，把实现内涵式发展作为基本要求。</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坚持以人为本，把保障和改善民生作为根本目的。</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坚持改革开放，把改革创新和开放合作作为强大动力。</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发展目标</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具体分两步走：</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第一步：五年彰显优势。到</w:t>
      </w:r>
      <w:r>
        <w:rPr>
          <w:rFonts w:eastAsia="仿宋_GB2312" w:cs="仿宋_GB2312" w:ascii="仿宋_GB2312" w:hAnsi="仿宋_GB2312"/>
          <w:sz w:val="28"/>
          <w:lang w:eastAsia="zh-CN"/>
        </w:rPr>
        <w:t>2015</w:t>
      </w:r>
      <w:r>
        <w:rPr>
          <w:rFonts w:ascii="仿宋_GB2312" w:hAnsi="仿宋_GB2312" w:cs="仿宋_GB2312" w:eastAsia="仿宋_GB2312"/>
          <w:sz w:val="28"/>
          <w:lang w:eastAsia="zh-CN"/>
        </w:rPr>
        <w:t>年，初步形成发展活力彰显、崛起态势强劲的经济区域。</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综合经济实力明显提升。在优化结构、提高效益和降低消耗的基础上，主要经济指标年均增速高于全国平均水平、力争高于中部地区平均水平，人口自然增长率低于全国平均水平。人均生产总值达到</w:t>
      </w:r>
      <w:r>
        <w:rPr>
          <w:rFonts w:eastAsia="仿宋_GB2312" w:cs="仿宋_GB2312" w:ascii="仿宋_GB2312" w:hAnsi="仿宋_GB2312"/>
          <w:sz w:val="28"/>
          <w:lang w:eastAsia="zh-CN"/>
        </w:rPr>
        <w:t>38000</w:t>
      </w:r>
      <w:r>
        <w:rPr>
          <w:rFonts w:ascii="仿宋_GB2312" w:hAnsi="仿宋_GB2312" w:cs="仿宋_GB2312" w:eastAsia="仿宋_GB2312"/>
          <w:sz w:val="28"/>
          <w:lang w:eastAsia="zh-CN"/>
        </w:rPr>
        <w:t>元，财政总收入增速高于生产总值增速，城镇化率达到</w:t>
      </w:r>
      <w:r>
        <w:rPr>
          <w:rFonts w:eastAsia="仿宋_GB2312" w:cs="仿宋_GB2312" w:ascii="仿宋_GB2312" w:hAnsi="仿宋_GB2312"/>
          <w:sz w:val="28"/>
          <w:lang w:eastAsia="zh-CN"/>
        </w:rPr>
        <w:t>48%</w:t>
      </w:r>
      <w:r>
        <w:rPr>
          <w:rFonts w:ascii="仿宋_GB2312" w:hAnsi="仿宋_GB2312" w:cs="仿宋_GB2312" w:eastAsia="仿宋_GB2312"/>
          <w:sz w:val="28"/>
          <w:lang w:eastAsia="zh-CN"/>
        </w:rPr>
        <w:t>。内陆开放高地基本建成。</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三化”发展协调性明显提升。以新型城镇化为引领的新型城镇化、新型工业化、新型农业现代化协调推进，以工促农、以城带乡、产城互动的长效机制基本建立，破解“三农”问题取得重大进展，“三化”协调发展格局初步形成。</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文化教育科技发展水平明显提升。文化强省建设取得新进展，公共文化服务体系基本建立，文化产品更加丰富，良好思想道德风尚进一步弘扬。教育质量整体提高，优质教育资源总量不断扩大，教育的基础性、先导性、全局性作用充分发挥。人力资源高地建设取得重大进展。科技创新成果大量涌现，科技进步贡献率不断上升。</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人民生活质量明显提升。努力实现居民收入增长和经济发展同步、劳动报酬增长和劳动生产率提高同步。就学、就业、就医、养老、住房等问题得到更好解决。生态环境质量进一步改善。民主法制更加健全，社会管理更加完善，人民权益得到更好保障，社会大局更加和谐稳定。</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促进中部地区崛起支撑作用明显提升。粮食生产基地、能源原材料基地、现代装备制造及高技术产业基地、综合交通运输枢纽建设取得重大进展，主要经济总量指标领先地位进一步巩固，成为带动中部地区崛起的核心地带，走在中部地区崛起前列。</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第二步：十年实现崛起。到</w:t>
      </w:r>
      <w:r>
        <w:rPr>
          <w:rFonts w:eastAsia="仿宋_GB2312" w:cs="仿宋_GB2312" w:ascii="仿宋_GB2312" w:hAnsi="仿宋_GB2312"/>
          <w:sz w:val="28"/>
          <w:lang w:eastAsia="zh-CN"/>
        </w:rPr>
        <w:t>2020</w:t>
      </w:r>
      <w:r>
        <w:rPr>
          <w:rFonts w:ascii="仿宋_GB2312" w:hAnsi="仿宋_GB2312" w:cs="仿宋_GB2312" w:eastAsia="仿宋_GB2312"/>
          <w:sz w:val="28"/>
          <w:lang w:eastAsia="zh-CN"/>
        </w:rPr>
        <w:t>年，粮食生产优势地位更加稳固，工业化、城镇化达到或接近全国平均水平，综合经济实力明显增强，城乡基本公共服务趋于均等化，基本形成城乡经济社会发展一体化新格局，建设成为城乡经济繁荣、人民生活富裕、生态环境优良、社会和谐文明，在全国具有重要影响的经济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实现中原经济区建设的目标任务，必须牢牢把握“四个重在”实践要领：重在持续，重在提升，重在统筹，重在为民。</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战略布局</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按照区域自然条件、资源环境承载能力、经济社会发展基础，与国家区域发展总体战略和主体功能区战略相衔接，优化中原经济区区域经济发展布局。</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总体发展布局</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按照核心带动、轴带发展、节点提升、对接周边的原则，努力构建放射状、网络化、板块式发展格局。</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推动区域互动联动发展，形成板块优势（见右图）。</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依托重要交通通道，优化空间开发格局。提升郑州交通枢纽、商务、物流、金融等服务功能，增强引领区域发展的核心带动能力。依托亚欧大陆桥通道，壮大沿陇海发展轴；依托京广通道，拓展纵向发展轴；依托东北西南向、东南西北向运输通道，培育新的发展轴，形成重点开发地带。逐步扩大轴带节点城市规模，形成大中小城市合理布局、城乡一体化发展的新格局。加强对外联系通道建设，实现优势互补、联动发展。</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增强郑州龙头作用和重心作用，推进郑汴一体化发展，建设郑洛三工业走廊，促进郑州、开封、洛阳、平顶山、新乡、焦作、许昌、漯河、济源融合发展，努力打造中原经济区核心增长板块，提高区域发展的整体带动能力。</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强化洛阳、三门峡、济源、焦作协同发展，巩固在陕晋豫毗邻地区的领先地位，发挥在与关中—天水经济区、太原城市群对接互动中的中坚作用。</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推动商丘、周口、驻马店、信阳、南阳合作发展，增强在豫皖鄂陕毗邻地区和淮海经济协作区中的影响力，发挥承接东部产业转移的前锋作用和对接沿长江中游经济带的骨干作用。</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促进安阳、鹤壁、濮阳联动发展，凸显在晋冀鲁豫毗邻地区的优势，成为与环渤海经济圈衔接联系的前沿。</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主体功能格局</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推进主体功能区建设，形成以中原城市群为重点的城市化战略格局，以粮食生产核心区为重点的农业战略格局，以“四区两带”为重点的生态安全战略格局。</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中原城市群。按照向心布局、集群发展的要求，提升郑州中心城市的辐射带动能力，巩固提高洛阳副中心城市地位，联动周边城市，增强地区性中心城市综合承载带动能力，推进城际轨道交通体系和高速铁路建设，加强城市功能互补和产业分工，加快产业集聚，实现交通一体、产业链接、服务共享、生态共建，促进大中小城市协调发展，建设辐射带动能力强、经济联系紧密、城市层级分明、体系结构合理、具有国际竞争力的开放型城市群。</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粮食生产核心区。从保障国家粮食安全的大局出发，依托黄淮海平原、南阳盆地和豫北豫西山前平原产粮大县（市、区），实施农业综合开发，推进高标准农田建设，加快农业科技进步，提高粮食综合生产能力，形成规模效益明显的粮食主要生产区，发展现代农业，引导农产品加工、流通、储运企业向主产区集聚，建设集中连片、高产稳产的国家优质商品粮生产基地。</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生态功能区。以山脉、丘陵、水系为骨干，以山、林、河、田为要素，推进建设桐柏大别山地生态区、伏牛山地生态区、太行生态区、平原生态涵养区，构建横跨东西的黄河滩区生态涵养带和纵贯南北的南水北调中线生态走廊，形成“四区两带”的区域生态格局。</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保障措施</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建设中原经济区，是全省人民合力推进的事业，是造福全省人民的事业。全省上下要立足全局、融入全局、服务全局，凝心聚力，务实重干，努力实现中原经济区建设的各项目标任务。要紧紧抓住重大历史机遇，充分利用国家赋予的先行先试政策，在法律法规框架下，努力破解“三化”协调发展难题。要充分发挥好人民群众的积极性、主动性、创造性，凝聚各方面力量，发挥各自作用，做出应有贡献。要坚持“三具两基一抓手”，强化项目带动、品牌带动、创新带动、服务带动，着力推动务实发展、建设务实河南，以务实发展树立起务实河南的形象。要加强组织协调，全面落实国务院《指导意见》明确的任务和政策措施，抓紧编制中原经济区发展规划；对《纲要》提出的各项目标任务进行细化，确保落到实处。政府应通过制定国民经济和社会发展五年规划、专项规划、区域规划和年度计划，综合运用经济、法律和行政等手段，动员组织全社会力量贯彻实施。</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b/>
          <w:sz w:val="28"/>
          <w:lang w:eastAsia="zh-CN"/>
        </w:rPr>
        <w:t>强化十大战略支撑 夯实中原崛起根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一）构建统筹城乡的新型城镇化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加快新型城镇化、统筹城乡发展推进城乡一体是建设中原经济区的必然要求。充分发挥中原城市群辐射带动作用，加快构建符合河南实际、具有河南特色的现代城镇体系，走以城乡统筹、城乡一体、产城互动、节约集约、生态宜居、和谐发展为基本特征，大中小城市、小城镇、新型农村社区协调发展、互促共进的新型城镇化道路，引领“三化”协调发展。</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提升中原城市群支撑能力。完善中原城市群联动发展机制，建成沿陇海经济带的核心区域和全国重要的城镇密集区。加快郑州都市区建设，高水平规划建设郑汴新区。推进教育、医疗、信息资源共享，实现电信、金融同城，加快郑汴一体化进程。推动郑州至开封、洛阳、新乡、许昌、焦作之间多层次快速交通网建设。</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增强中心城市辐射带动作用。推进城市组团、城市新区、中心城区协同发展。优化中心城市布局和形态。加强城市新区建设。发展城区经济，重点发展高端制造业、战略性新兴产业和现代服务业。提高城市建设和管理现代化水平。</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增强县域城镇承载承接作用。把有条件的县（市）发展成为中等城市，把基础较好的中心镇发展成为小城市，提高承接中心城市辐射能力和带动农村发展能力。提升县城发展水平。推动具有资源和产业基础条件的特色镇，发展特色明显的矿产资源、农产品加工和文化旅游服务业。</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增强新型农村社区战略基点作用。积极稳妥开展新型农村社区建设。率先推进城市新区、产业集聚区、城市近郊区的新型农村社区建设，统一组织建设新型农村社区。探索建立新型农村社区管理体制。</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构建城乡一体化发展新格局。促进城乡经济协调发展和基本公共服务均等化。切实解决农民进城的就业、户籍、住房、社会保障、子女入学等问题。加强农村基础设施建设。积极推动城市新区、产业集聚区、城市近郊区和其他有条件的地方率先实现城乡一体化。鼓励信阳农村改革发展综合试验区、新乡统筹城乡发展试验区先行先试。</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二）构建竞争力强的新型工业化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推进新型工业化、加快转型升级提升支撑能力是建设中原经济区的重要依托。坚持做大总量和优化结构并重，推动工业化与信息化融合、制造业与服务业融合、新兴科技与新兴产业融合，构建结构合理、特色鲜明、节能环保、竞争力强的现代产业体系，走以科技含量高、信息化涵盖广、经济效益好、资源消耗低、环境污染少、人力资源优势得到充分发挥为主要内涵的新型工业化道路，增强主导作用，有力支撑“三化”协调发展。</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发展壮大优势主导产业。建设郑州汽车制造基地。推进郑州、漯河、鹤壁、信阳、南阳等电子信息产业基地建设。提升输变电装备、大型成套设备、现代农机、轨道交通装备等产业竞争力。扩大面制品、肉制品、乳品果蔬饮料产业优势。加快培育一批特色轻工产业集群，大力发展节能、环保和绿色建筑材料。大力推进煤化工、盐化工、石油化工融合发展。加快重点钢铁企业产品结构升级。推动老工业基地加快调整改造。</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优先发展战略性新兴产业。培育壮大生物、新能源、新材料、新能源汽车等先导产业。推进生物医药、生物育种等优势产业发展，建设郑州国家生物产业基地。推进南阳国家生物质能示范区建设。重点发展超硬材料、高强轻型合金等新型材料，推进洛阳新材料产业基地建设。加快发展电动汽车。</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大力发展现代服务业。实施大交通大物流战略，建设以郑州为中心、地区性中心城市为节点、专业物流企业为支撑的现代物流体系。建设郑州内陆无水港。推进区域物流枢纽建设。实施乡村旅游富民工程。提升郑州区域性金融中心功能。推动郑州商品交易所增加期货品种。大力发展电子商务、信息服务、科技服务、会展服务、服务外包、法律服务等生产性服务业。促进房地产业平稳健康发展。</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促进产业集聚发展。按照产业集聚区规划与城市总体规划、土地利用总体规划“三规合一”的原则，科学规划建设产业集聚区，充分发挥在构建现代产业体系、现代城镇体系和自主创新体系中的承载作用。培育和引进龙头型、基地型企业，促进同类企业、关联企业和配套企业集聚。统筹现有城区与集聚区功能布局，促进产城互动发展。破解资金、土地等要素瓶颈制约。</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积极承接产业转移。全方位、多层次承接沿海地区和国际产业转移。推动中心城市重点承接发展高端制造业、战略性新兴产业和现代服务业，县城重点发展各具特色、吸纳就业能力强的产业。与东部沿海地区合作共建产业园区。规划建设国家级承接产业转移示范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三）构建优质高效的新型农业现代化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加快新型农业现代化、维护粮食安全促进城乡繁荣是建设中原经济区的前提。坚定不移地把“三农”工作摆在重中之重的位置，走以粮食优质高产为前提，以绿色生态安全、集约化标准化组织化产业化程度高为主要标志，基础设施、机械装备、服务体系、科学技术和农民素质支撑有力的新型农业现代化道路，夯实“三化”协调发展、城乡共同繁荣的基础。</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建设粮食生产核心区。组织实施全国新增千亿斤粮食生产能力规划和河南省粮食生产核心区建设规划。加强兴利除害大型水利工程建设。强力推进中低产田改造。加快推进农业机械化。</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建设全国优质安全畜产品生产基地。调整畜禽生产结构。重点推进黄河滩区和豫东、豫西南“一带两片”奶牛、肉牛，沿京广生猪、肉羊，豫南淮河流域家禽等优势区域开发。推进畜禽标准化规模养殖场（小区）建设。加快发展现代水产业。</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建设特色高效农产品生产基地。建设全国重要的油料和果蔬花卉生产基地。壮大观赏苗木产业。加强城市郊区和交通沿线标准化蔬菜种植基地建设。积极发展棉花、油料、烟叶等大宗经济作物，因地制宜发展茶叶、林果业、中药材等特色产业。积极发展休闲观光农业。</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提升农业产业化经营水平。发展壮大龙头企业和知名品牌。建立健全“公司</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专业合作组织</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农户”等多种模式的利益联结机制。</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建立农业社会化服务体系。推动农民专业合作组织、农民经纪人等提供多种形式的生产经营服务。健全农业科技推广、气象等服务体系。建立健全农产品和食品质量安全检验检测体系及产品可追溯制度。建设郑州、商丘、驻马店等大型农产品批发交易市场。建立健全政策性农业保险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四）构建功能完善的现代化基础设施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现代化基础设施是建设中原经济区的重要保障。按照统筹规划、合理布局、适度超前的原则，加强交通、能源、水利和信息等基础设施建设，构建功能完善、协调配套、高效便捷、支撑有力的现代化基础设施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交通基础设施。推进枢纽型、功能性、网络化交通设施建设，建成完善的高速公路网、铁路网络和航空枢纽基本框架，构建全国重要的现代化综合交通枢纽。</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能源基础设施。优化能源结构和布局，提高开发利用效率，建立安全、高效、清洁的现代能源保障体系，建设全国重要的综合能源基地。</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水利基础设施。构建江河、水库、灌溉渠系和城市水网连接体系，形成以南水北调总干渠和淮河、黄河、沙颍河“一纵三横”为基本格局的水系网络。</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信息基础设施。加强信息网络设施建设，加快经济社会各领域信息化。实施智慧中原、无线城市、中原数据基地和光网城市等重大工程，推进电信网、广电网、互联网三网融合。提升郑州信息集散中心和通信网络交换枢纽地位。</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五）构建高素质的人力资源开发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高素质的人力资源是建设中原经济区的根本保证。坚持人才优先发展，教育优先发展，促进教育公平，提高教育质量，统筹解决人口数量、素质和结构问题，显著提升人口综合素质，把人口压力转化为人力资源优势，努力建设全国人力资源高地。</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促进基础教育均衡发展。提高中小学生均公用经费标准，基本实现县域内义务教育均衡发展。优化城乡中小学布局。加强农村义务教育薄弱学校改造。推动教育基础薄弱县改扩建一批普通高中，办好现有乡镇中心幼儿园，加快普及学前教育和高中阶段教育，推动多种形式办学。</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提高高等教育质量和水平。不断加大高等教育投入，提升高校人才驱动、学科驱动、创新驱动、品牌驱动水平，打造育人高地、集聚高地、创新高地、服务高地。加强学科建设，推动建设一批高校优势学科创新平台和特色重点学科项目。推进郑州大学</w:t>
      </w:r>
      <w:r>
        <w:rPr>
          <w:rFonts w:eastAsia="仿宋_GB2312" w:cs="仿宋_GB2312" w:ascii="仿宋_GB2312" w:hAnsi="仿宋_GB2312"/>
          <w:sz w:val="28"/>
          <w:lang w:eastAsia="zh-CN"/>
        </w:rPr>
        <w:t>211</w:t>
      </w:r>
      <w:r>
        <w:rPr>
          <w:rFonts w:ascii="仿宋_GB2312" w:hAnsi="仿宋_GB2312" w:cs="仿宋_GB2312" w:eastAsia="仿宋_GB2312"/>
          <w:sz w:val="28"/>
          <w:lang w:eastAsia="zh-CN"/>
        </w:rPr>
        <w:t>工程建设，实施河南大学百年名校振兴计划，加大省部共建高校建设力度，推动符合条件的高校进入“中西部高等教育振兴计划”，提升省内其他高校整体水平。</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构建现代职业教育体系。推进国家职业教育改革试验区建设。鼓励各类社会资本参股职业教育，探索多元化办学模式。推动职业教育集团化发展。全面推行以校企合作为核心的人才培养模式。实施职业教育攻坚计划，鼓励鹤壁、驻马店等有条件的地方建设职业教育园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推进人才大省建设。统筹推进各类人才队伍建设。建立人才、项目、技术、资本高效对接机制。加大对国家“千人计划”、省“百人计划”人才和特聘教授人才、优秀高层次人才的扶持奖励力度。</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b/>
          <w:sz w:val="28"/>
          <w:lang w:eastAsia="zh-CN"/>
        </w:rPr>
        <w:t>强化十大战略支撑 加快河南振兴步伐</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六）构建充满活力的创新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创新是建设中原经济区的强大动力。深化改革增添内生动力，推进科技创新培育核心竞争力，促进创业激发发展潜力，以改革促创新、促发展，推动农业大区向现代经济强区转变。</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推进“三化”协调发展先行先试。采取更加灵活的政策措施，在城乡资源要素配置、土地节约集约利用、农村人口有序转移、行政管理体制改革等方面先行先试，促进生产要素在农业和非农产业之间、城市和农村之间合理优化配置。</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深化经济体制改革。深化农村综合改革，加快集体林权制度、供销社体制等改革，建设全国农村金融改革试验区，开展农村金融综合改革创新试点。深化国有企业改革，深化财税金融体制改革，加快发展资本、产权、技术、土地和劳动力等要素市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深化行政管理体制改革。合理界定政府职责范围，继续深化行政审批制度改革，积极稳妥推进事业单位分类改革和岗位管理制度改革。</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提升民营经济发展水平。积极培育创业主体，完善支持创业的政策和体制机制，实施创业人才提升工程和增量计划，加强企业家队伍建设，鼓励全民创业，壮大民营经济规模。放宽市场准入，鼓励和引导民营企业参与国有企业改制重组，投资公共服务领域。</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增强自主创新能力。深入实施科教兴豫战略，加快构建自主创新体系，不断提升科技研发能力、科研成果转化能力、科技创新运用能力和科技人才集聚能力。加强企业研发中心、重点实验室等创新平台建设，吸引国家级科研院所、高校来豫设立分支机构或建立成果转移中心。实施一批重大科技专项。</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七）构建内外互动的开放型经济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对外开放是建设中原经济区的重要途径。把开放作为带动全局的战略性举措，更加积极主动地扩大开放，加快形成全方位、多层次、宽领域的开放格局，建设内陆开放高地。</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构建对外开放重要通道。发挥现有干线交通的作用，加强出海大通道能力建设。大力开展与沿海港口及边境口岸的战略合作，推动公、铁、空、海等多式联运发展。完善口岸功能，推进“一站式”通关和电子口岸建设。</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构建对外开放重要平台。提升郑州综合保税区功能，建设郑州内陆开放型经济示范区。推动具备条件的地区申报建设海关特殊监管区域，建设一批出口加工区和保税物流中心。争取符合条件的省级开发区、产业集聚区升级为国家级开发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提高对外开放质量和水平。大力承接产业转移，吸引境内外投资者进入现代服务业、现代农业、基础设施、社会事业等领域。加强与港澳台、东南亚、沿海地区经济技术和贸易投资领域的合作。扩大与世界</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强、央企等大型企业的战略合作。</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促进区域联动发展。推进与毗邻地区在基础设施、信息平台、旅游开发、生态保护等重点领域的合作。加强与周边省份合作。密切与长三角、长江中游地区、山东半岛、江苏沿海、京津冀、关中—天水等区域的合作，发挥腹地效应。</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八）构建繁荣发展的中原文化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文化是建设中原经济区的强大推动力量。坚持社会主义先进文化前进方向，做好传承和创新两篇文章，培养高度的文化自觉和文化自信，加快建设文化强省，塑造中原人文精神，打造华夏历史文明传承创新区，推动社会主义文化大发展大繁荣。</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提升中原文化影响力。加强对优秀传统文化思想价值的挖掘和阐发，建设中原文化传承创新体系。挖掘中华姓氏、文字沿革、功夫文化、轩辕故里等根亲祖地文化资源，凝练一批具有中原风貌的文化符号。</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创新文化繁荣发展体制机制。深化国有文化单位改革，稳步推进公益性文化事业单位改革，创新公共文化服务运营机制，推动经营性文化单位转企改制，支持社会力量兴办各类文化经营实体。培育一批骨干文化企业和企业集团。</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全面繁荣文化事业。加快省辖市级图书馆、文化馆、博物馆、档案馆等文化惠民工程建设。振兴豫剧、曲剧、越调等传统剧种，抢救和保护地方特色剧种。加强互联网、手机等新兴媒体的建设、运用和管理。</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大力发展文化产业。加快文化产业基地、示范园区建设和特色文化发展，扶持具有中原特色和国家水准的重大文化项目，培育一批具有中原风貌、时代特征和国际影响的知名文化品牌，打造全国重要的文化产业基地。加快发展文化创意、数字出版、动漫游戏等新兴文化产业。</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塑造中原人文精神。弘扬兼容并蓄、刚柔相济、革故鼎新、生生不息的中原文化，塑造具有中原特质、体现时代特征的人文精神。树立和践行社会主义荣辱观。深化拓展道德实践活动和群众性精神文明创建活动。大力弘扬愚公移山精神、焦裕禄精神、红旗渠精神和新时期“三平”精神，树立普普通通、踏踏实实、不畏艰险、侠肝义胆、包容宽厚、忍辱负重、自尊自强、能拼会赢的河南人形象。</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九）构建可持续发展的资源环境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生态文明是建设中原经济区的重要标志。树立绿色、低碳、可持续发展理念，努力构建资源节约、环境友好的生产方式和消费模式，建设绿色中原、生态中原，提高可持续发展能力。</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加强生态建设。实施退耕还林、生态移民、天然林保护、防护林建设、水土保持，构建“四区两带”区域生态网络，建设黄河中下游、淮河中上游生态安全保障区。加强水源地保护。建设南水北调中线工程渠首水源地高效生态经济示范区。加强林业生态建设。</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加强污染防治。加大重点流域水污染防治力度，建立健全跨流域、跨区域的污染联防联控、跨界防治机制。推进重点行业污染治理和工业污水集中处理。加大重点城市大气污染防治力度。加强农村环境综合整治和面源污染治理。探索建立排污权有偿使用和排污权、碳排放交易机制。</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加强资源节约集约利用。全面推进节能降耗，突出抓好工业重点耗能行业和企业的节能。实行最严格的水资源管理制度。实行最严格的耕地保护和节约集约用地制度，严守耕地红线。</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提高矿产资源保障能力。加大深部找矿力度，重点开展危机矿山接替资源找矿。积极推进矿产勘查开发“走出去”战略。推动平顶山、焦作、濮阳、三门峡等市探索资源型城市转型。</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ascii="仿宋_GB2312" w:hAnsi="仿宋_GB2312" w:cs="仿宋_GB2312" w:eastAsia="仿宋_GB2312"/>
          <w:b/>
          <w:sz w:val="28"/>
          <w:lang w:eastAsia="zh-CN"/>
        </w:rPr>
        <w:t>（十）构建以人为本的和谐社会支撑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核心提示</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促进社会和谐是建设中原经济区的基本任务。更好地改善民生，更好地凝聚民心，更好地维护社会公平正义，保护调动各方面的积极性，形成中原经济区共建共享的良好局面。</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千方百计扩大就业。实施更加积极的就业政策，完善就业服务体系，以培训促进就业，以援助扶持就业，以维权保护就业。大力发展服务业、劳动密集型产业和小型微型企业，多渠道开发就业岗位。做好高校毕业生、农村转移劳动力、城镇就业困难人员的就业工作。实施全民技能振兴工程。</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促进居民收入普遍较快增加。深化收入分配制度改革，提高居民收入在国民收入分配中的比重、劳动报酬在初次分配中的比重。创造条件增加居民财产性收入。逐步提高最低工资标准，保障职工工资正常增长和支付。推行工资集体协商制度。规范收入分配秩序，稳步扩大中等收入比重。</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完善社会保障体系。加快实现新型农村和城镇居民社会养老保险制度全覆盖，稳步扩大农村低保覆盖面，做好城镇职工基本养老保险关系转移接续工作，逐步推进城乡养老保障制度有效衔接。建立完善覆盖城乡的社会救助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加快医疗卫生事业改革发展。建立健全覆盖城乡的公共卫生服务体系、基本医疗保障体系、药品供应保障体系、医疗卫生服务体系，积极稳妥推进公立医院改革，促进新增医疗卫生资源重点向农村和城市社区倾斜。</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全面做好人口工作。坚持计划生育基本国策。积极推行优生优育。促进妇女儿童事业发展。积极应对人口老龄化。支持残疾人事业发展。大力发展体育事业和体育产业。</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加强和创新社会管理。构建社会管理动态监控和应急处置有效机制，建设平安河南。加快城乡社区服务设施建设，完善基层社会管理和服务体系。</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加大扶贫开发力度。坚持开发式扶贫方针，提高扶贫标准，改善贫困地区基础设施，发展特色优势产业，增强自我发展能力。因地制宜开展整村推进扶贫开发。加大对革命老区、贫困地区、少数民族聚居区、移民安置区、丹江口库区的扶持力度。</w:t>
      </w:r>
    </w:p>
    <w:p>
      <w:pPr>
        <w:pStyle w:val="Normal"/>
        <w:kinsoku w:val="true"/>
        <w:autoSpaceDE w:val="true"/>
        <w:spacing w:lineRule="atLeast" w:line="360" w:before="0" w:after="225"/>
        <w:rPr>
          <w:rFonts w:ascii="仿宋_GB2312" w:hAnsi="仿宋_GB2312" w:eastAsia="仿宋_GB2312" w:cs="仿宋_GB2312"/>
          <w:sz w:val="28"/>
          <w:lang w:eastAsia="zh-CN"/>
        </w:rPr>
      </w:pPr>
      <w:r>
        <w:rPr>
          <w:rFonts w:ascii="仿宋_GB2312" w:hAnsi="仿宋_GB2312" w:cs="仿宋_GB2312" w:eastAsia="仿宋_GB2312"/>
          <w:sz w:val="28"/>
          <w:lang w:eastAsia="zh-CN"/>
        </w:rPr>
        <w:t>　　</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加强民主法治建设。坚持依法治省，促进公平司法、公正司法。建设法治政府。发展基层民主，保证人民依法行使民主权利。</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5:31Z</dcterms:created>
  <dc:creator/>
  <dc:description/>
  <dc:language>en-US</dc:language>
  <cp:lastModifiedBy/>
  <dcterms:modified xsi:type="dcterms:W3CDTF">1899-12-30T00:00:00Z</dcterms:modified>
  <cp:revision>0</cp:revision>
  <dc:subject/>
  <dc:title>全面推进中原经济区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