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河南应用技术职业学院第三届春季运动会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精神文明先进集体、先进个人、优秀裁判员评比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30"/>
        <w:ind w:left="0"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评比范围</w:t>
      </w:r>
    </w:p>
    <w:p>
      <w:pPr>
        <w:pStyle w:val="Normal"/>
        <w:numPr>
          <w:ilvl w:val="0"/>
          <w:numId w:val="2"/>
        </w:numPr>
        <w:spacing w:lineRule="exact" w:line="63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精神文明代表队：全校各院（部）代表队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精神文明先进班集体：全校各班级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精神文明先进个人：全校学生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优秀裁判员：全体裁判员</w:t>
      </w:r>
    </w:p>
    <w:p>
      <w:pPr>
        <w:pStyle w:val="Normal"/>
        <w:spacing w:lineRule="exact" w:line="63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二、评比条件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精神文明代表队及先进班集体评选：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参赛项目多、人数齐、不弃权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宣传工作做的好，投稿数量多，稿件质量高（稿件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以上），报道及时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观众人数齐，秩序好，守纪律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尊重裁判，服从裁判，服从大局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先进个人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关心班集体，积极报名参赛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尊重裁判，尊重对手，努力拼搏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热心为同学服务，为运动会服务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裁判员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严肃认真、公正、准确。</w:t>
      </w:r>
    </w:p>
    <w:p>
      <w:pPr>
        <w:pStyle w:val="Normal"/>
        <w:spacing w:lineRule="exact" w:line="63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）服从裁判长指挥，服从仲裁组的裁决。    </w:t>
      </w:r>
    </w:p>
    <w:p>
      <w:pPr>
        <w:pStyle w:val="Normal"/>
        <w:spacing w:lineRule="exact" w:line="63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严格按照竞赛日程，临场做到不迟到、不早退、不旷场。</w:t>
      </w:r>
    </w:p>
    <w:p>
      <w:pPr>
        <w:pStyle w:val="Normal"/>
        <w:spacing w:lineRule="exact" w:line="63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服从领导，遵守纪律，执行任务，精神饱满，服装整洁，仪表大方。</w:t>
      </w:r>
    </w:p>
    <w:p>
      <w:pPr>
        <w:pStyle w:val="Normal"/>
        <w:spacing w:lineRule="exact" w:line="63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名额分配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精神文明代表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东校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；优秀组织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（东校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）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进班集体：由各院（部）按照本系参会班级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推荐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先进个人：每个参赛班级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63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优秀裁判员：按裁判员总人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推荐评比。</w:t>
      </w:r>
    </w:p>
    <w:p>
      <w:pPr>
        <w:pStyle w:val="Normal"/>
        <w:spacing w:lineRule="exact" w:line="63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评比办法及量化细则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精神文明代表队：根据评比条件，制定如下评选量化细则：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参赛项目（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：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运动会比赛项目报满者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少一项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比赛期间无故弃权者，每项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此项分扣完为止；根据各院（部）报名情况和实际参赛情况确定分数。</w:t>
      </w:r>
    </w:p>
    <w:p>
      <w:pPr>
        <w:pStyle w:val="Normal"/>
        <w:numPr>
          <w:ilvl w:val="0"/>
          <w:numId w:val="3"/>
        </w:numPr>
        <w:spacing w:lineRule="exact" w:line="63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传工作（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，每天所投稿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篇以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―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篇的以零分计。</w:t>
      </w:r>
    </w:p>
    <w:p>
      <w:pPr>
        <w:pStyle w:val="Normal"/>
        <w:spacing w:lineRule="exact" w:line="630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赛场内外的纪律（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要求每天到运动场看台观看比赛的学生不少于本院（部）人数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/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它学生不能离开校园，不定期检查各院（部）人数，每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运动会没有结束，各院（部）所在的观众区多数学生早退，影响运动会秩序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赛场内不允许有非参赛队员走动，发现一人次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带跑的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遵守比赛规则，服从裁判，尊重观众和对手（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冒名顶替参加比赛的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，并取消精神文明代表队的评选资格。凡违犯赛场纪律，不服从裁判者扣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。对其它违纪行为，视情节轻重适当扣分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运动成绩（满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）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各院（部）运动会团体总分的成绩，从第一名至第六名依次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进班集体：各院（部）可参照精神文明代表队评选量化细则标准，按推荐比例评出本院（部）的精神文明班级，并报运动会精神文明委员会研究确定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进个人：由辅导员根据评比条件推荐，院（部）进行审核后报学院精神文明委员会审批。</w:t>
      </w:r>
    </w:p>
    <w:p>
      <w:pPr>
        <w:pStyle w:val="Normal"/>
        <w:spacing w:lineRule="exact" w:line="63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优秀裁判员：由大赛组委会和各个单项裁判长共同推荐，报学院精神文明委员会审批。</w:t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河南应用技术职业学院办公室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09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20.5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Administrator</dc:creator>
  <dc:description/>
  <dc:language>en-US</dc:language>
  <cp:lastModifiedBy>xb21cn</cp:lastModifiedBy>
  <cp:lastPrinted>2018-01-11T10:57:00Z</cp:lastPrinted>
  <dcterms:modified xsi:type="dcterms:W3CDTF">2018-03-21T07:38:00Z</dcterms:modified>
  <cp:revision>2</cp:revision>
  <dc:subject/>
  <dc:title>河南化工职业学院关于更改零余额账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