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76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7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康复实训室建设采购项目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机构代码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两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高校合作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4937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资产管理</cp:lastModifiedBy>
  <dcterms:modified xsi:type="dcterms:W3CDTF">2017-07-13T08:52:00Z</dcterms:modified>
  <cp:revision>7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