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  <w:shd w:fill="FFFFFF" w:val="clear"/>
              </w:rPr>
              <w:t>物理化学实验设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7-17T01:24:00Z</dcterms:modified>
  <cp:revision>7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