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20"/>
        <w:gridCol w:w="2380"/>
        <w:gridCol w:w="1240"/>
        <w:gridCol w:w="1120"/>
        <w:gridCol w:w="2500"/>
      </w:tblGrid>
      <w:tr>
        <w:trPr>
          <w:trHeight w:val="51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河南应用技术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公开招聘工作人员面试成绩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编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岗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成绩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婷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6.13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冬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0.88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玲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6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38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婧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1.25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75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雯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75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6.5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善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.63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盼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0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雅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0.63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飞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.75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世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3.25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现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.38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小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7.13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9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续少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25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傲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3.5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会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江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.75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洋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8.63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38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凯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7.25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二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8.5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玲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.63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超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38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景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5.38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5.63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登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63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碧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0.86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.71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晨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5.43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6.5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3:56:00Z</dcterms:created>
  <dc:creator>Administrator</dc:creator>
  <dc:description/>
  <cp:keywords/>
  <dc:language>en-US</dc:language>
  <cp:lastModifiedBy>Administrator</cp:lastModifiedBy>
  <dcterms:modified xsi:type="dcterms:W3CDTF">2016-07-17T13:56:00Z</dcterms:modified>
  <cp:revision>2</cp:revision>
  <dc:subject/>
  <dc:title/>
</cp:coreProperties>
</file>