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1080"/>
        <w:gridCol w:w="2700"/>
        <w:gridCol w:w="1605"/>
        <w:gridCol w:w="1455"/>
      </w:tblGrid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岗位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喜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书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灵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苗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辰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晨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子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园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彦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松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美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迪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玲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丽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慧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参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淑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海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明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东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康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笑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海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佩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志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建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登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书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培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晨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宁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乐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少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静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帅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晶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慧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丽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重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士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千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秋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慧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慧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佳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林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颖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瑞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娜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凯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灵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志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冬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风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宁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笑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亚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大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娅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一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亚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若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海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会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玉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玲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书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义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艺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亚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会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蒙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园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佳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皖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怡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君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翰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庆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胜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申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亚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新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位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莹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崇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婧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军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亓珍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丹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丽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倩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作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全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亚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成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庆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亚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丹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艳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婧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楠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源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花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洋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俊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晓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开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晓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元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宜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朝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许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新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淑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霞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凌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康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俊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长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京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照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丽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腾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彗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阎虹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培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彩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凯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丹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慧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少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丰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梦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莺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杨鹦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杨鹦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昱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稳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榛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梦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柳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廉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红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晓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乐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苗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建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自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博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瑞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文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艺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璐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燕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寒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文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珊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天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广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秋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胜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紫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聪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余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金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冬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轶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焕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安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意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晶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明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玉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蓓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召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小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银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一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惠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鸿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灿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艺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闪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金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好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碧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翔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莹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晓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基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尚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亚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梦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晓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洪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文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位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元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红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雅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茹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7T11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