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三</w:t>
      </w:r>
    </w:p>
    <w:p>
      <w:pPr>
        <w:pStyle w:val="Normal"/>
        <w:ind w:firstLine="2625"/>
        <w:rPr/>
      </w:pPr>
      <w:r>
        <w:rPr/>
        <w:t>机能、形态、助产实验室建设项目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9"/>
        <w:gridCol w:w="1060"/>
        <w:gridCol w:w="6358"/>
      </w:tblGrid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50(i5 4460) </w:t>
            </w:r>
          </w:p>
          <w:p>
            <w:pPr>
              <w:pStyle w:val="Normal"/>
              <w:rPr/>
            </w:pPr>
            <w:r>
              <w:rPr/>
              <w:t>Windows 8.1</w:t>
              <w:tab/>
            </w:r>
          </w:p>
          <w:p>
            <w:pPr>
              <w:pStyle w:val="Normal"/>
              <w:rPr/>
            </w:pPr>
            <w:r>
              <w:rPr/>
              <w:t>处理器</w:t>
            </w:r>
            <w:r>
              <w:rPr/>
              <w:tab/>
            </w:r>
            <w:r>
              <w:rPr/>
              <w:t>：</w:t>
            </w:r>
            <w:r>
              <w:rPr/>
              <w:t>Intel Core i5 4460(3.2GHz/L3 6M)</w:t>
              <w:tab/>
            </w:r>
          </w:p>
          <w:p>
            <w:pPr>
              <w:pStyle w:val="Normal"/>
              <w:rPr/>
            </w:pPr>
            <w:r>
              <w:rPr/>
              <w:t>主板</w:t>
            </w:r>
            <w:r>
              <w:rPr/>
              <w:t>/</w:t>
            </w:r>
            <w:r>
              <w:rPr/>
              <w:t>芯片组</w:t>
            </w:r>
            <w:r>
              <w:rPr/>
              <w:tab/>
            </w:r>
            <w:r>
              <w:rPr/>
              <w:t>：</w:t>
            </w:r>
            <w:r>
              <w:rPr/>
              <w:t>Intel H81</w:t>
            </w:r>
          </w:p>
          <w:p>
            <w:pPr>
              <w:pStyle w:val="Normal"/>
              <w:rPr/>
            </w:pPr>
            <w:r>
              <w:rPr/>
              <w:t>内存类型</w:t>
            </w:r>
            <w:r>
              <w:rPr/>
              <w:tab/>
            </w:r>
            <w:r>
              <w:rPr/>
              <w:t>：</w:t>
            </w:r>
            <w:r>
              <w:rPr/>
              <w:t>DDR3</w:t>
            </w:r>
          </w:p>
          <w:p>
            <w:pPr>
              <w:pStyle w:val="Normal"/>
              <w:rPr/>
            </w:pPr>
            <w:r>
              <w:rPr/>
              <w:t>内存大小</w:t>
            </w:r>
            <w:r>
              <w:rPr/>
              <w:tab/>
            </w:r>
            <w:r>
              <w:rPr/>
              <w:t>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：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/>
              <w:tab/>
            </w:r>
            <w:r>
              <w:rPr/>
              <w:t>：</w:t>
            </w:r>
            <w:r>
              <w:rPr/>
              <w:t>500GB</w:t>
            </w:r>
          </w:p>
          <w:p>
            <w:pPr>
              <w:pStyle w:val="Normal"/>
              <w:rPr/>
            </w:pPr>
            <w:r>
              <w:rPr/>
              <w:t>光驱类型</w:t>
            </w:r>
            <w:r>
              <w:rPr/>
              <w:tab/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</w:p>
          <w:p>
            <w:pPr>
              <w:pStyle w:val="Normal"/>
              <w:rPr/>
            </w:pPr>
            <w:r>
              <w:rPr/>
              <w:t>显卡类型</w:t>
            </w:r>
            <w:r>
              <w:rPr/>
              <w:tab/>
            </w:r>
            <w:r>
              <w:rPr/>
              <w:t>：独立显卡</w:t>
            </w:r>
          </w:p>
          <w:p>
            <w:pPr>
              <w:pStyle w:val="Normal"/>
              <w:rPr/>
            </w:pPr>
            <w:r>
              <w:rPr/>
              <w:t>显卡芯片</w:t>
            </w:r>
            <w:r>
              <w:rPr/>
              <w:tab/>
            </w:r>
            <w:r>
              <w:rPr/>
              <w:t>：</w:t>
            </w:r>
            <w:r>
              <w:rPr/>
              <w:t>NVIDIA GeForce GT705</w:t>
            </w:r>
          </w:p>
          <w:p>
            <w:pPr>
              <w:pStyle w:val="Normal"/>
              <w:rPr/>
            </w:pPr>
            <w:r>
              <w:rPr/>
              <w:t>显存容量</w:t>
            </w:r>
            <w:r>
              <w:rPr/>
              <w:tab/>
            </w:r>
            <w:r>
              <w:rPr/>
              <w:t>：</w:t>
            </w:r>
            <w:r>
              <w:rPr/>
              <w:t>1GB</w:t>
            </w:r>
          </w:p>
          <w:p>
            <w:pPr>
              <w:pStyle w:val="Normal"/>
              <w:rPr/>
            </w:pPr>
            <w:r>
              <w:rPr/>
              <w:t>显卡性能</w:t>
            </w:r>
            <w:r>
              <w:rPr/>
              <w:tab/>
            </w:r>
            <w:r>
              <w:rPr/>
              <w:t>：支持</w:t>
            </w:r>
            <w:r>
              <w:rPr/>
              <w:t>DirectX 11</w:t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生物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</w:t>
            </w:r>
            <w:r>
              <w:rPr/>
              <w:t>一体式数码液晶生物显微镜，嵌入底座式平板电脑与显微镜为一体化固定结构，不会晃动，保证成像的稳定性，平板电脑嵌位于显微镜中，方便使用者操作与观察；显微镜主机配置存储卡插槽，</w:t>
            </w:r>
            <w:r>
              <w:rPr/>
              <w:t>USB</w:t>
            </w:r>
            <w:r>
              <w:rPr/>
              <w:t>插槽</w:t>
            </w:r>
            <w:r>
              <w:rPr/>
              <w:t>2</w:t>
            </w:r>
            <w:r>
              <w:rPr/>
              <w:t>个，网线插槽，</w:t>
            </w:r>
            <w:r>
              <w:rPr/>
              <w:t>HDMI</w:t>
            </w:r>
            <w:r>
              <w:rPr/>
              <w:t>高清接口；</w:t>
            </w:r>
            <w:r>
              <w:rPr/>
              <w:t>9.7</w:t>
            </w:r>
            <w:r>
              <w:rPr/>
              <w:t>寸</w:t>
            </w:r>
            <w:r>
              <w:rPr/>
              <w:t>IPS</w:t>
            </w:r>
            <w:r>
              <w:rPr/>
              <w:t>视网膜触摸屏，</w:t>
            </w:r>
            <w:r>
              <w:rPr/>
              <w:t xml:space="preserve">Windows 10 </w:t>
            </w:r>
            <w:r>
              <w:rPr/>
              <w:t>操作系统，硬盘容量</w:t>
            </w:r>
            <w:r>
              <w:rPr/>
              <w:t>:64GB</w:t>
            </w:r>
            <w:r>
              <w:rPr/>
              <w:t>，内存容量</w:t>
            </w:r>
            <w:r>
              <w:rPr/>
              <w:t>:2GB</w:t>
            </w:r>
            <w:r>
              <w:rPr/>
              <w:t>；整机只需一个适配器供电；无其它数据线电源线</w:t>
            </w:r>
          </w:p>
          <w:p>
            <w:pPr>
              <w:pStyle w:val="Normal"/>
              <w:rPr/>
            </w:pPr>
            <w:r>
              <w:rPr/>
              <w:t>*2.</w:t>
            </w:r>
            <w:r>
              <w:rPr/>
              <w:t>内置式科学</w:t>
            </w:r>
            <w:r>
              <w:rPr/>
              <w:t>CMOS</w:t>
            </w:r>
            <w:r>
              <w:rPr/>
              <w:t>光电传感器，靶面尺寸</w:t>
            </w:r>
            <w:r>
              <w:rPr/>
              <w:t>1/2.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,</w:t>
            </w:r>
            <w:r>
              <w:rPr/>
              <w:t>有效像素≥</w:t>
            </w:r>
            <w:r>
              <w:rPr/>
              <w:t>147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数码视野范围</w:t>
            </w:r>
            <w:r>
              <w:rPr/>
              <w:t>90%</w:t>
            </w:r>
            <w:r>
              <w:rPr/>
              <w:t>，观察、拍照、传输等方便快捷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图像处理操作简便，可对图像的色彩、亮度对比度、曲线等进行修正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手动，自动曝光，手动</w:t>
            </w:r>
            <w:r>
              <w:rPr/>
              <w:t>/</w:t>
            </w:r>
            <w:r>
              <w:rPr/>
              <w:t>一次白平衡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光学系统：无限远平场消色差光学系统，能更好的消除色差、球差，互换性好；带防霉结构设计；光学放大倍率：</w:t>
            </w:r>
            <w:r>
              <w:rPr/>
              <w:t>40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X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铰链式双目观察筒：倾斜</w:t>
            </w:r>
            <w:r>
              <w:rPr/>
              <w:t>30°</w:t>
            </w:r>
            <w:r>
              <w:rPr/>
              <w:t>，可</w:t>
            </w:r>
            <w:r>
              <w:rPr/>
              <w:t>360°</w:t>
            </w:r>
            <w:r>
              <w:rPr/>
              <w:t>旋转，瞳距：</w:t>
            </w:r>
            <w:r>
              <w:rPr/>
              <w:t>48~75 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视场</w:t>
            </w:r>
            <w:r>
              <w:rPr/>
              <w:t>10х</w:t>
            </w:r>
            <w:r>
              <w:rPr/>
              <w:t>目镜，视场数</w:t>
            </w:r>
            <w:r>
              <w:rPr/>
              <w:t xml:space="preserve">F.N.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20mm </w:t>
            </w:r>
            <w:r>
              <w:rPr/>
              <w:t>（防霉处理）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无限远平场消色差物镜：</w:t>
            </w:r>
            <w:r>
              <w:rPr/>
              <w:t>4X</w:t>
            </w:r>
            <w:r>
              <w:rPr/>
              <w:t>（</w:t>
            </w:r>
            <w:r>
              <w:rPr/>
              <w:t>0.10</w:t>
            </w:r>
            <w:r>
              <w:rPr/>
              <w:t>）</w:t>
            </w:r>
            <w:r>
              <w:rPr/>
              <w:t>/WD25,10X</w:t>
            </w:r>
            <w:r>
              <w:rPr/>
              <w:t>（</w:t>
            </w:r>
            <w:r>
              <w:rPr/>
              <w:t>0.25</w:t>
            </w:r>
            <w:r>
              <w:rPr/>
              <w:t>）</w:t>
            </w:r>
            <w:r>
              <w:rPr/>
              <w:t>/WD7,40X</w:t>
            </w:r>
            <w:r>
              <w:rPr/>
              <w:t>（</w:t>
            </w:r>
            <w:r>
              <w:rPr/>
              <w:t>0.65</w:t>
            </w:r>
            <w:r>
              <w:rPr/>
              <w:t>、弹簧）</w:t>
            </w:r>
            <w:r>
              <w:rPr/>
              <w:t>/WD0.6</w:t>
            </w:r>
            <w:r>
              <w:rPr/>
              <w:t>，</w:t>
            </w:r>
            <w:r>
              <w:rPr/>
              <w:t>100X</w:t>
            </w:r>
            <w:r>
              <w:rPr/>
              <w:t>（</w:t>
            </w:r>
            <w:r>
              <w:rPr/>
              <w:t>1.25</w:t>
            </w:r>
            <w:r>
              <w:rPr/>
              <w:t>、弹簧、油）</w:t>
            </w:r>
            <w:r>
              <w:rPr/>
              <w:t>/WD0.16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物镜转换器：内倾式四孔转换器，带机械定位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共轴粗微调，三角导轨滚柱交叉导向机构</w:t>
            </w:r>
            <w:r>
              <w:rPr/>
              <w:t>.</w:t>
            </w:r>
            <w:r>
              <w:rPr/>
              <w:t>粗调旋钮，具有自动卸力装装置，粗调范围：</w:t>
            </w:r>
            <w:r>
              <w:rPr/>
              <w:t>22 mm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调每转：</w:t>
            </w:r>
            <w:r>
              <w:rPr/>
              <w:t>0.2 mm</w:t>
            </w:r>
            <w:r>
              <w:rPr/>
              <w:t>，微调最小格值：</w:t>
            </w:r>
            <w:r>
              <w:rPr/>
              <w:t>2 μm</w:t>
            </w:r>
          </w:p>
          <w:p>
            <w:pPr>
              <w:pStyle w:val="Normal"/>
              <w:rPr/>
            </w:pPr>
            <w:r>
              <w:rPr/>
              <w:t>*12.</w:t>
            </w:r>
            <w:r>
              <w:rPr/>
              <w:t>矩形双层机械平台：</w:t>
            </w:r>
            <w:r>
              <w:rPr/>
              <w:t>XY</w:t>
            </w:r>
            <w:r>
              <w:rPr/>
              <w:t>向导轨都内置于载物台内部，确保载物台上方有更大的操作空间；移动范围</w:t>
            </w:r>
            <w:r>
              <w:rPr/>
              <w:t>76×40</w:t>
            </w:r>
            <w:r>
              <w:rPr/>
              <w:t>（</w:t>
            </w:r>
            <w:r>
              <w:rPr/>
              <w:t>mm</w:t>
            </w:r>
            <w:r>
              <w:rPr/>
              <w:t>），面积≥</w:t>
            </w:r>
            <w:r>
              <w:rPr/>
              <w:t>216(W)×150(D)mm</w:t>
            </w:r>
            <w:r>
              <w:rPr/>
              <w:t>，游标读数</w:t>
            </w:r>
            <w:r>
              <w:rPr/>
              <w:t>0.1m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*13.</w:t>
            </w:r>
            <w:r>
              <w:rPr/>
              <w:t>阿贝式聚光镜：垂直移动范围</w:t>
            </w:r>
            <w:r>
              <w:rPr/>
              <w:t>10mm</w:t>
            </w:r>
            <w:r>
              <w:rPr/>
              <w:t>，</w:t>
            </w:r>
            <w:r>
              <w:rPr/>
              <w:t xml:space="preserve">NA=1.25 </w:t>
            </w:r>
            <w:r>
              <w:rPr/>
              <w:t>带孔径光栏，蓝色滤色片</w:t>
            </w:r>
            <w:r>
              <w:rPr/>
              <w:t>Φ33mm</w:t>
            </w:r>
            <w:r>
              <w:rPr/>
              <w:t>，对应于每个物镜的位置标记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光源：内藏式</w:t>
            </w:r>
            <w:r>
              <w:rPr/>
              <w:t>S-LED</w:t>
            </w:r>
            <w:r>
              <w:rPr/>
              <w:t>冷光源照明光源，开关独立，亮度连续可调；</w:t>
            </w:r>
          </w:p>
          <w:p>
            <w:pPr>
              <w:pStyle w:val="Normal"/>
              <w:rPr/>
            </w:pPr>
            <w:r>
              <w:rPr/>
              <w:t>*15.</w:t>
            </w:r>
            <w:r>
              <w:rPr/>
              <w:t>机身背板有可打开储物盒，方便放置切片、扳手、电源适配器</w:t>
            </w:r>
            <w:r>
              <w:rPr/>
              <w:t>,</w:t>
            </w:r>
            <w:r>
              <w:rPr/>
              <w:t>防止丢失。</w:t>
            </w:r>
          </w:p>
          <w:p>
            <w:pPr>
              <w:pStyle w:val="Normal"/>
              <w:rPr/>
            </w:pPr>
            <w:r>
              <w:rPr/>
              <w:t>*16.</w:t>
            </w:r>
            <w:r>
              <w:rPr/>
              <w:t>制造商获得三年以上高教仪器优质供应商称号，并提供证明文件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制造厂商必须同时通过</w:t>
            </w:r>
            <w:r>
              <w:rPr/>
              <w:t>ISO9001/14001/13485</w:t>
            </w:r>
            <w:r>
              <w:rPr/>
              <w:t>质量体系认证。提供证明文件。</w:t>
            </w:r>
          </w:p>
        </w:tc>
      </w:tr>
      <w:tr>
        <w:trPr>
          <w:trHeight w:val="3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端电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50(i5 4460) </w:t>
            </w:r>
          </w:p>
          <w:p>
            <w:pPr>
              <w:pStyle w:val="Normal"/>
              <w:rPr/>
            </w:pPr>
            <w:r>
              <w:rPr/>
              <w:t>Windows 8.1</w:t>
              <w:tab/>
            </w:r>
          </w:p>
          <w:p>
            <w:pPr>
              <w:pStyle w:val="Normal"/>
              <w:rPr/>
            </w:pPr>
            <w:r>
              <w:rPr/>
              <w:t>处理器</w:t>
            </w:r>
            <w:r>
              <w:rPr/>
              <w:tab/>
            </w:r>
            <w:r>
              <w:rPr/>
              <w:t>：</w:t>
            </w:r>
            <w:r>
              <w:rPr/>
              <w:t>Intel Core i5 4460(3.2GHz/L3 6M)</w:t>
              <w:tab/>
            </w:r>
          </w:p>
          <w:p>
            <w:pPr>
              <w:pStyle w:val="Normal"/>
              <w:rPr/>
            </w:pPr>
            <w:r>
              <w:rPr/>
              <w:t>主板</w:t>
            </w:r>
            <w:r>
              <w:rPr/>
              <w:t>/</w:t>
            </w:r>
            <w:r>
              <w:rPr/>
              <w:t>芯片组</w:t>
            </w:r>
            <w:r>
              <w:rPr/>
              <w:tab/>
            </w:r>
            <w:r>
              <w:rPr/>
              <w:t>：</w:t>
            </w:r>
            <w:r>
              <w:rPr/>
              <w:t>Intel H81</w:t>
            </w:r>
          </w:p>
          <w:p>
            <w:pPr>
              <w:pStyle w:val="Normal"/>
              <w:rPr/>
            </w:pPr>
            <w:r>
              <w:rPr/>
              <w:t>内存类型</w:t>
            </w:r>
            <w:r>
              <w:rPr/>
              <w:tab/>
            </w:r>
            <w:r>
              <w:rPr/>
              <w:t>：</w:t>
            </w:r>
            <w:r>
              <w:rPr/>
              <w:t>DDR3</w:t>
            </w:r>
          </w:p>
          <w:p>
            <w:pPr>
              <w:pStyle w:val="Normal"/>
              <w:rPr/>
            </w:pPr>
            <w:r>
              <w:rPr/>
              <w:t>内存大小</w:t>
            </w:r>
            <w:r>
              <w:rPr/>
              <w:tab/>
            </w:r>
            <w:r>
              <w:rPr/>
              <w:t>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：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/>
              <w:tab/>
            </w:r>
            <w:r>
              <w:rPr/>
              <w:t>：</w:t>
            </w:r>
            <w:r>
              <w:rPr/>
              <w:t>500GB</w:t>
            </w:r>
          </w:p>
          <w:p>
            <w:pPr>
              <w:pStyle w:val="Normal"/>
              <w:rPr/>
            </w:pPr>
            <w:r>
              <w:rPr/>
              <w:t>光驱类型</w:t>
            </w:r>
            <w:r>
              <w:rPr/>
              <w:tab/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</w:p>
          <w:p>
            <w:pPr>
              <w:pStyle w:val="Normal"/>
              <w:rPr/>
            </w:pPr>
            <w:r>
              <w:rPr/>
              <w:t>显卡类型</w:t>
            </w:r>
            <w:r>
              <w:rPr/>
              <w:tab/>
            </w:r>
            <w:r>
              <w:rPr/>
              <w:t>：独立显卡</w:t>
            </w:r>
          </w:p>
          <w:p>
            <w:pPr>
              <w:pStyle w:val="Normal"/>
              <w:rPr/>
            </w:pPr>
            <w:r>
              <w:rPr/>
              <w:t>显卡芯片</w:t>
            </w:r>
            <w:r>
              <w:rPr/>
              <w:tab/>
            </w:r>
            <w:r>
              <w:rPr/>
              <w:t>：</w:t>
            </w:r>
            <w:r>
              <w:rPr/>
              <w:t>NVIDIA GeForce GT705</w:t>
            </w:r>
          </w:p>
          <w:p>
            <w:pPr>
              <w:pStyle w:val="Normal"/>
              <w:rPr/>
            </w:pPr>
            <w:r>
              <w:rPr/>
              <w:t>显存容量</w:t>
            </w:r>
            <w:r>
              <w:rPr/>
              <w:tab/>
            </w:r>
            <w:r>
              <w:rPr/>
              <w:t>：</w:t>
            </w:r>
            <w:r>
              <w:rPr/>
              <w:t>1GB</w:t>
            </w:r>
          </w:p>
          <w:p>
            <w:pPr>
              <w:pStyle w:val="Normal"/>
              <w:rPr/>
            </w:pPr>
            <w:r>
              <w:rPr/>
              <w:t>显卡性能</w:t>
            </w:r>
            <w:r>
              <w:rPr/>
              <w:tab/>
            </w:r>
            <w:r>
              <w:rPr/>
              <w:t>：支持</w:t>
            </w:r>
            <w:r>
              <w:rPr/>
              <w:t>DirectX 11</w:t>
            </w:r>
          </w:p>
        </w:tc>
      </w:tr>
      <w:tr>
        <w:trPr>
          <w:trHeight w:val="37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机中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及屏幕、主机柜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产品名称：投影仪，投放画面大小</w:t>
            </w:r>
            <w:r>
              <w:rPr/>
              <w:t>:30</w:t>
            </w:r>
            <w:r>
              <w:rPr/>
              <w:t>寸</w:t>
            </w:r>
            <w:r>
              <w:rPr/>
              <w:t>~350</w:t>
            </w:r>
            <w:r>
              <w:rPr/>
              <w:t>寸，操作系统</w:t>
            </w:r>
            <w:r>
              <w:rPr/>
              <w:t>:</w:t>
            </w:r>
            <w:r>
              <w:rPr/>
              <w:t>无操作系统，支持色彩数目</w:t>
            </w:r>
            <w:r>
              <w:rPr/>
              <w:t>:10.7</w:t>
            </w:r>
            <w:r>
              <w:rPr/>
              <w:t>亿色，最佳投放距离</w:t>
            </w:r>
            <w:r>
              <w:rPr/>
              <w:t>:0.88</w:t>
            </w:r>
            <w:r>
              <w:rPr/>
              <w:t>米</w:t>
            </w:r>
            <w:r>
              <w:rPr/>
              <w:t>-10.44</w:t>
            </w:r>
            <w:r>
              <w:rPr/>
              <w:t>米，机体尺寸（</w:t>
            </w:r>
            <w:r>
              <w:rPr/>
              <w:t>cm</w:t>
            </w:r>
            <w:r>
              <w:rPr/>
              <w:t>）</w:t>
            </w:r>
            <w:r>
              <w:rPr/>
              <w:t>: 29.7  x  23.4  x  7.7</w:t>
            </w:r>
            <w:r>
              <w:rPr/>
              <w:t>，梯形校正范围</w:t>
            </w:r>
            <w:r>
              <w:rPr/>
              <w:t>:±30</w:t>
            </w:r>
            <w:r>
              <w:rPr/>
              <w:t>度，灯泡功率</w:t>
            </w:r>
            <w:r>
              <w:rPr/>
              <w:t>:200W</w:t>
            </w:r>
            <w:r>
              <w:rPr/>
              <w:t>，灯泡寿命</w:t>
            </w:r>
            <w:r>
              <w:rPr/>
              <w:t>:5000(</w:t>
            </w:r>
            <w:r>
              <w:rPr/>
              <w:t>不含</w:t>
            </w:r>
            <w:r>
              <w:rPr/>
              <w:t>)-6000(</w:t>
            </w:r>
            <w:r>
              <w:rPr/>
              <w:t>含</w:t>
            </w:r>
            <w:r>
              <w:rPr/>
              <w:t>)</w:t>
            </w:r>
            <w:r>
              <w:rPr/>
              <w:t>小时，白色，技术</w:t>
            </w:r>
            <w:r>
              <w:rPr/>
              <w:t xml:space="preserve">: </w:t>
            </w:r>
            <w:r>
              <w:rPr/>
              <w:t>三片</w:t>
            </w:r>
            <w:r>
              <w:rPr/>
              <w:t>LCD</w:t>
            </w:r>
            <w:r>
              <w:rPr/>
              <w:t>技术，变焦倍数</w:t>
            </w:r>
            <w:r>
              <w:rPr/>
              <w:t>:1.35</w:t>
            </w:r>
            <w:r>
              <w:rPr/>
              <w:t>倍，亮度</w:t>
            </w:r>
            <w:r>
              <w:rPr/>
              <w:t>:2000</w:t>
            </w:r>
            <w:r>
              <w:rPr/>
              <w:t>流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－</w:t>
            </w:r>
            <w:r>
              <w:rPr/>
              <w:t>3000</w:t>
            </w:r>
            <w:r>
              <w:rPr/>
              <w:t>流明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，分辨率</w:t>
            </w:r>
            <w:r>
              <w:rPr/>
              <w:t>(dpi): 800x600dpi</w:t>
            </w:r>
            <w:r>
              <w:rPr/>
              <w:t>，对比度</w:t>
            </w:r>
            <w:r>
              <w:rPr/>
              <w:t>: 8001:1-10000:1</w:t>
            </w:r>
            <w:r>
              <w:rPr/>
              <w:t>，屏幕比例</w:t>
            </w:r>
            <w:r>
              <w:rPr/>
              <w:t>: 4:3</w:t>
            </w:r>
          </w:p>
          <w:p>
            <w:pPr>
              <w:pStyle w:val="Normal"/>
              <w:rPr/>
            </w:pPr>
            <w:r>
              <w:rPr/>
              <w:t>灯泡类型</w:t>
            </w:r>
            <w:r>
              <w:rPr/>
              <w:t>: UHE</w:t>
            </w:r>
            <w:r>
              <w:rPr/>
              <w:t>灯泡（冷光源灯泡）</w:t>
            </w:r>
          </w:p>
          <w:p>
            <w:pPr>
              <w:pStyle w:val="Normal"/>
              <w:rPr/>
            </w:pPr>
            <w:r>
              <w:rPr/>
              <w:t>屏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幕布材质</w:t>
            </w:r>
            <w:r>
              <w:rPr/>
              <w:t xml:space="preserve">: </w:t>
            </w:r>
            <w:r>
              <w:rPr/>
              <w:t>白玻纤</w:t>
            </w:r>
          </w:p>
          <w:p>
            <w:pPr>
              <w:pStyle w:val="Normal"/>
              <w:rPr/>
            </w:pPr>
            <w:r>
              <w:rPr/>
              <w:t>幕布类型</w:t>
            </w:r>
            <w:r>
              <w:rPr/>
              <w:t xml:space="preserve">: </w:t>
            </w:r>
            <w:r>
              <w:rPr/>
              <w:t>电动幕</w:t>
            </w:r>
          </w:p>
          <w:p>
            <w:pPr>
              <w:pStyle w:val="Normal"/>
              <w:rPr/>
            </w:pPr>
            <w:r>
              <w:rPr/>
              <w:t>幕布类型</w:t>
            </w:r>
            <w:r>
              <w:rPr/>
              <w:t xml:space="preserve">: </w:t>
            </w:r>
            <w:r>
              <w:rPr/>
              <w:t>前投幕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: 51</w:t>
            </w:r>
            <w:r>
              <w:rPr/>
              <w:t>英寸</w:t>
            </w:r>
            <w:r>
              <w:rPr/>
              <w:t>(</w:t>
            </w:r>
            <w:r>
              <w:rPr/>
              <w:t>含</w:t>
            </w:r>
            <w:r>
              <w:rPr/>
              <w:t>)-100</w:t>
            </w:r>
            <w:r>
              <w:rPr/>
              <w:t>英寸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比例</w:t>
            </w:r>
            <w:r>
              <w:rPr/>
              <w:t>: 16:9</w:t>
            </w:r>
          </w:p>
        </w:tc>
      </w:tr>
    </w:tbl>
    <w:p>
      <w:pPr>
        <w:pStyle w:val="Normal"/>
        <w:ind w:firstLine="2625"/>
        <w:rPr/>
      </w:pPr>
      <w:r>
        <w:rPr/>
        <w:t>参数（助产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6379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盆盆底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女性骨盆、盆底肌肉及生殖系统结构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60×180×20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内生殖器解剖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子宫及部分阴道形态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20×120×35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外生殖器解剖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女性内外生殖器模型适用于中等学校、卫校、医学院校在人体解剖学教学时作为直观教具。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模型展示了女性完整的生殖系统：包括子宫、子宫附件（输卵管、卵巢、输卵管伞、卵巢系膜、子宫圆韧带、卵巢主韧带等），阴道及外生殖器的形态结构。子宫一侧及部分阴道做剖面，示其内部结构。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70×130×105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子受精过程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卵子受精及卵裂发育输送及着床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放大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玻璃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儿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磅</w:t>
            </w:r>
          </w:p>
        </w:tc>
      </w:tr>
      <w:tr>
        <w:trPr>
          <w:trHeight w:val="5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生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妇产科产妇分娩时使用</w:t>
            </w:r>
            <w:r>
              <w:rPr/>
              <w:t>.</w:t>
            </w:r>
            <w:r>
              <w:rPr/>
              <w:t>具有透气性好</w:t>
            </w:r>
            <w:r>
              <w:rPr/>
              <w:t>,</w:t>
            </w:r>
            <w:r>
              <w:rPr/>
              <w:t>干净卫生等优点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双袖手术衣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罩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帽子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手套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单</w:t>
            </w:r>
            <w:r>
              <w:rPr/>
              <w:t>1</w:t>
            </w:r>
            <w:r>
              <w:rPr/>
              <w:t>块（</w:t>
            </w:r>
            <w:r>
              <w:rPr/>
              <w:t>80*100</w:t>
            </w:r>
            <w:r>
              <w:rPr/>
              <w:t>厘米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小垫</w:t>
            </w:r>
            <w:r>
              <w:rPr/>
              <w:t>1</w:t>
            </w:r>
            <w:r>
              <w:rPr/>
              <w:t>块（</w:t>
            </w:r>
            <w:r>
              <w:rPr/>
              <w:t>40*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治疗巾</w:t>
            </w:r>
            <w:r>
              <w:rPr/>
              <w:t>2</w:t>
            </w:r>
            <w:r>
              <w:rPr/>
              <w:t>块（</w:t>
            </w:r>
            <w:r>
              <w:rPr/>
              <w:t>40*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脐带绳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脐带卷</w:t>
            </w:r>
            <w:r>
              <w:rPr/>
              <w:t>1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纱布块</w:t>
            </w: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棉签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裤腿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  <w:r>
              <w:rPr/>
              <w:t>包布</w:t>
            </w:r>
            <w:r>
              <w:rPr/>
              <w:t>1</w:t>
            </w:r>
            <w:r>
              <w:rPr/>
              <w:t>块（</w:t>
            </w:r>
            <w:r>
              <w:rPr/>
              <w:t>60*60</w:t>
            </w:r>
            <w:r>
              <w:rPr/>
              <w:t>）厘米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卵管结扎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件套装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位产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产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插卡式收录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电源：～</w:t>
            </w:r>
            <w:r>
              <w:rPr>
                <w:rFonts w:cs="宋体;SimSun" w:ascii="宋体;SimSun" w:hAnsi="宋体;SimSun"/>
                <w:szCs w:val="21"/>
              </w:rPr>
              <w:t>220V±10%  50Hz±1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输入功率：≤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输出功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＜</w:t>
            </w:r>
            <w:r>
              <w:rPr>
                <w:rFonts w:cs="宋体;SimSun" w:ascii="宋体;SimSun" w:hAnsi="宋体;SimSun"/>
                <w:szCs w:val="21"/>
              </w:rPr>
              <w:t>50W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输出频率：</w:t>
            </w:r>
            <w:r>
              <w:rPr>
                <w:rFonts w:cs="宋体;SimSun" w:ascii="宋体;SimSun" w:hAnsi="宋体;SimSun"/>
                <w:szCs w:val="21"/>
              </w:rPr>
              <w:t>200KHz±20K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环境温度：</w:t>
            </w:r>
            <w:r>
              <w:rPr>
                <w:rFonts w:cs="宋体;SimSun" w:ascii="宋体;SimSun" w:hAnsi="宋体;SimSun"/>
                <w:szCs w:val="21"/>
              </w:rPr>
              <w:t>5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相对温度：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体积：</w:t>
            </w:r>
            <w:r>
              <w:rPr>
                <w:rFonts w:cs="宋体;SimSun" w:ascii="宋体;SimSun" w:hAnsi="宋体;SimSun"/>
                <w:szCs w:val="21"/>
              </w:rPr>
              <w:t>360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300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135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 (mm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重量：</w:t>
            </w:r>
            <w:r>
              <w:rPr>
                <w:rFonts w:cs="宋体;SimSun" w:ascii="宋体;SimSun" w:hAnsi="宋体;SimSun"/>
                <w:szCs w:val="21"/>
              </w:rPr>
              <w:t>6.5kg(6kg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婴儿车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影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孔无影灯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性心脏畸形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示法乐氏四联症，每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只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尺寸：放大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材质：玻璃钢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量注射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00" w:hanging="0"/>
              <w:jc w:val="left"/>
              <w:outlineLvl w:val="0"/>
              <w:rPr>
                <w:rFonts w:ascii="宋体;SimSun" w:hAnsi="宋体;SimSun" w:cs="宋体;SimSun"/>
                <w:color w:val="22222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2"/>
                <w:szCs w:val="21"/>
              </w:rPr>
              <w:t>微量连续性注射单通道注射泵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液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符合</w:t>
            </w:r>
            <w:r>
              <w:rPr/>
              <w:t>IEC60601</w:t>
            </w:r>
            <w:r>
              <w:rPr/>
              <w:t>功能安全要求，输液安全性高；产品已获</w:t>
            </w:r>
            <w:r>
              <w:rPr/>
              <w:t>CE</w:t>
            </w:r>
            <w:r>
              <w:rPr/>
              <w:t>认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积式输液泵，流速精度</w:t>
            </w:r>
            <w:r>
              <w:rPr/>
              <w:t>±5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独创的自动校准功能，便于校准输液器并提高输液精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独创的防电机反转装置，防止反向输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用的超声气泡检测装置，</w:t>
            </w:r>
            <w:r>
              <w:rPr/>
              <w:t>8</w:t>
            </w:r>
            <w:r>
              <w:rPr/>
              <w:t>档可调，可检测范围：</w:t>
            </w:r>
            <w:r>
              <w:rPr/>
              <w:t>50~1000μ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专用的压力检测装置，</w:t>
            </w:r>
            <w:r>
              <w:rPr/>
              <w:t>8</w:t>
            </w:r>
            <w:r>
              <w:rPr/>
              <w:t>档可调；高灵敏度压力检测装置尤其适用于婴幼儿及为危重病人的输液监控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报警音量</w:t>
            </w:r>
            <w:r>
              <w:rPr/>
              <w:t>8</w:t>
            </w:r>
            <w:r>
              <w:rPr/>
              <w:t>档可调，方便在医院不同的环境使用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可内置</w:t>
            </w:r>
            <w:r>
              <w:rPr/>
              <w:t>10</w:t>
            </w:r>
            <w:r>
              <w:rPr/>
              <w:t>种品牌输液器的校准参数，方便医护人员的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河南应用技术职业学院护理学院机能实验室、助产实训室、形态实验室采购资产明细表</w:t>
      </w:r>
    </w:p>
    <w:p>
      <w:pPr>
        <w:pStyle w:val="Normal"/>
        <w:ind w:firstLine="4000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85"/>
        <w:gridCol w:w="1468"/>
        <w:gridCol w:w="1455"/>
        <w:gridCol w:w="7"/>
        <w:gridCol w:w="920"/>
        <w:gridCol w:w="708"/>
        <w:gridCol w:w="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增物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实验室（需要新建实训室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生理学、药理学实验虚拟实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电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实训室（已有实训室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、病理实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码生物显微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端电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师机中控（投影仪及屏幕、主机柜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实训室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用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骨盆盆底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女性内生殖器解剖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女性外生殖器解剖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卵子受精过程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婴儿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接生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输卵管结扎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位产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低位产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录音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电灼仪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新生儿床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无影灯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先天性心脏畸形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微量注射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输液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8:00Z</dcterms:created>
  <dc:creator>Administrator</dc:creator>
  <dc:description/>
  <cp:keywords/>
  <dc:language>en-US</dc:language>
  <cp:lastModifiedBy>Administrator</cp:lastModifiedBy>
  <dcterms:modified xsi:type="dcterms:W3CDTF">2017-07-26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