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/>
        <w:t>西校区</w:t>
      </w:r>
      <w:r>
        <w:rPr/>
        <w:t>2017</w:t>
      </w:r>
      <w:r>
        <w:rPr/>
        <w:t>年暑假值班表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84"/>
        <w:gridCol w:w="1209"/>
        <w:gridCol w:w="1228"/>
        <w:gridCol w:w="1172"/>
        <w:gridCol w:w="1191"/>
      </w:tblGrid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领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值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改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凤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36158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8086085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伟科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霞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娜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勇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灵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树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何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  焕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清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宝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咏冬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冰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渊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彬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84610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5622826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清香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召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敬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~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娜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丽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兵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琳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燕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楠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燕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锐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庄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云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娟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胜伟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丽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新党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锐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霞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绿欣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MC SYSTEM</dc:creator>
  <dc:description/>
  <cp:keywords/>
  <dc:language>en-US</dc:language>
  <cp:lastModifiedBy>yu liang</cp:lastModifiedBy>
  <cp:lastPrinted>2015-06-22T08:57:00Z</cp:lastPrinted>
  <dcterms:modified xsi:type="dcterms:W3CDTF">2017-06-21T06:33:00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