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暑假总值班安排表（东校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84"/>
        <w:gridCol w:w="2131"/>
        <w:gridCol w:w="1925"/>
      </w:tblGrid>
      <w:tr>
        <w:trPr>
          <w:trHeight w:val="1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班领导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值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郭改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崔咏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梁  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湘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吕颖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  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郑  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建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伟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姚  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建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伟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田军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董文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莉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永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朱东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楚  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  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2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吕  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元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2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游大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兰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建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游大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兰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2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  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窦传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3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禄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筱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魏  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保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罗昭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魏  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保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  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孟付荣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亚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丁  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效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韩宝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侯居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  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明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郑  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韩恩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1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  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韩恩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  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郑  言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5:00Z</dcterms:created>
  <dc:creator>雨林木风</dc:creator>
  <dc:description/>
  <cp:keywords/>
  <dc:language>en-US</dc:language>
  <cp:lastModifiedBy>雨林木风</cp:lastModifiedBy>
  <dcterms:modified xsi:type="dcterms:W3CDTF">2016-06-27T09:19:00Z</dcterms:modified>
  <cp:revision>23</cp:revision>
  <dc:subject/>
  <dc:title/>
</cp:coreProperties>
</file>