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暑假总值班安排表（西校区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883"/>
        <w:gridCol w:w="6"/>
        <w:gridCol w:w="2129"/>
        <w:gridCol w:w="1924"/>
      </w:tblGrid>
      <w:tr>
        <w:trPr>
          <w:trHeight w:val="107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带班领导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值班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郭改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小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游  渊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彭胜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史菊梅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新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绿欣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杜建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柴凤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姚  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杜建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柴凤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孙  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邓艳丽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何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兆楠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召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振华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赵玉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体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马春燕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向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滕文锐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孝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杨秀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  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凤银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蔡  娜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高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白亚丽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蔡庄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袁清香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徐咏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崔  琳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耀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肖玉霞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君丽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振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徐  娟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潘灵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周  燕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孙  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赵  扬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郭德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  勇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蒋清民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肖  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袁  泓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薄新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海涛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马伟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  凡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双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朱  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徐  锐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双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朱  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振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  雷</w:t>
            </w:r>
          </w:p>
        </w:tc>
      </w:tr>
      <w:tr>
        <w:trPr>
          <w:trHeight w:val="67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朱明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杨明杰</w:t>
            </w:r>
          </w:p>
        </w:tc>
      </w:tr>
      <w:tr>
        <w:trPr>
          <w:trHeight w:val="6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ind w:left="359" w:firstLine="1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ind w:left="3072" w:hanging="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明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  敬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5:00Z</dcterms:created>
  <dc:creator>雨林木风</dc:creator>
  <dc:description/>
  <cp:keywords/>
  <dc:language>en-US</dc:language>
  <cp:lastModifiedBy>雨林木风</cp:lastModifiedBy>
  <cp:lastPrinted>2016-06-27T17:54:00Z</cp:lastPrinted>
  <dcterms:modified xsi:type="dcterms:W3CDTF">2016-06-27T09:55:00Z</dcterms:modified>
  <cp:revision>24</cp:revision>
  <dc:subject/>
  <dc:title/>
</cp:coreProperties>
</file>