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应用技术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工作人员专业一览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3"/>
        <w:gridCol w:w="2640"/>
        <w:gridCol w:w="541"/>
        <w:gridCol w:w="3243"/>
        <w:gridCol w:w="502"/>
      </w:tblGrid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  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聘 专 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历 要 求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：河南应用技术职业学院 （博士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，硕士研究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，合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器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博士研究生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博士研究生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博士研究生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博士研究生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通高等教育硕士研究生及以上学历毕业生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6:00Z</dcterms:created>
  <dc:creator>JaVa</dc:creator>
  <dc:description/>
  <cp:keywords/>
  <dc:language>en-US</dc:language>
  <cp:lastModifiedBy>yu liang</cp:lastModifiedBy>
  <cp:lastPrinted>2017-06-01T16:42:00Z</cp:lastPrinted>
  <dcterms:modified xsi:type="dcterms:W3CDTF">2017-06-1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