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河南应用技术职业学院夏季作息时间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8"/>
        <w:gridCol w:w="1886"/>
        <w:gridCol w:w="1762"/>
        <w:gridCol w:w="2108"/>
      </w:tblGrid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项    目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时    间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工上班时间</w:t>
            </w:r>
          </w:p>
        </w:tc>
      </w:tr>
      <w:tr>
        <w:trPr>
          <w:trHeight w:val="504" w:hRule="exac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    床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: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上  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452" w:hRule="exac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早    操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: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下  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:30-18:00</w:t>
            </w:r>
          </w:p>
        </w:tc>
      </w:tr>
      <w:tr>
        <w:trPr>
          <w:trHeight w:val="454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早    饭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:00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附注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每星期二下午为全院教职工业务学习和政治学习时间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星期日晚上为团组织活动时间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晚上工作班车（西校区）发车时间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:4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此作息时间表五月一日起执行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上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预    备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:5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一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:00-8:45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:45-8:55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二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:55-9:4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:40-10:1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三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:10-10:55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:55-11:05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四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:05-11:5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午    饭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预    备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:2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五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:30-15:1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5:10-15:2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六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5:20-16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6:00-16:2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七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6:20-17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:00-17:1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八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:10-17:5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外活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:50-18:3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九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:00-19:4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第十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:50-20:3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熄灯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 学 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1:3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宿 舍 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3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3:00Z</dcterms:created>
  <dc:creator>User</dc:creator>
  <dc:description/>
  <cp:keywords/>
  <dc:language>en-US</dc:language>
  <cp:lastModifiedBy>yu liang</cp:lastModifiedBy>
  <cp:lastPrinted>2017-04-25T18:15:00Z</cp:lastPrinted>
  <dcterms:modified xsi:type="dcterms:W3CDTF">2017-04-26T09:03:00Z</dcterms:modified>
  <cp:revision>2</cp:revision>
  <dc:subject/>
  <dc:title/>
</cp:coreProperties>
</file>