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</w:t>
            </w:r>
            <w:r>
              <w:rPr>
                <w:b/>
                <w:sz w:val="24"/>
              </w:rPr>
              <w:t>化学类实验室试剂柜及通风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0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07-17T01:11:00Z</dcterms:modified>
  <cp:revision>7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