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河南应用技术职业学院</w:t>
      </w:r>
    </w:p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第三届春季运动会组织机构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组织委员会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主 任 委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秦书君  姚  勇 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副主任委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蒋清民  朱东方</w:t>
      </w:r>
    </w:p>
    <w:p>
      <w:pPr>
        <w:pStyle w:val="Normal"/>
        <w:spacing w:lineRule="exact" w:line="660"/>
        <w:ind w:firstLine="602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委      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赵玉奇  陈君丽  蔡  娜  魏新华  王建新  徐  锐  薄新党  罗昭先  刘效平  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大会办事机构及人员名单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一）运动会办事机构及人员名单（西校区）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竞赛委员会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主任委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玉奇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委    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徐咏冬   肖玉霞   朱明悦   马伟强   杜建强   黄振中   刘晓刚   孙  岩  孙  勇   张  虎   陈跃兵    徐  涛   张  凡   黄双成   王  雷   张召哲   赵  扬    王风云    白亚利    张振华   李向民    何秀霞    肖  斌     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总裁判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徐  涛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副总裁判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邱  蕾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径赛裁判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李向民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田赛裁判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  凡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运动员资格审查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马伟强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运动员资格审查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海涛  焦永杰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仲裁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徐  涛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仲裁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杜建强  李向民  邱  蕾   张  凡  李海富   马春燕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宣传公告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娄  焕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宣传公告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任远  王  莹   陈湘辉  刘  琦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场地器材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邱  蕾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场地器材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宋桂田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大会服务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徐咏冬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大会服务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游  渊  李鹏辉  李  伟  胡晓悦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安全保卫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晓刚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安全保卫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苏云峰  霍亚宾 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后勤及医疗保障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黄振中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后勤及医疗保障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潘灵鑫  董会节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膳食服务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孙  岩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教工项目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杜建强</w:t>
      </w:r>
    </w:p>
    <w:p>
      <w:pPr>
        <w:pStyle w:val="Normal"/>
        <w:spacing w:lineRule="exact" w:line="660"/>
        <w:ind w:firstLine="602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教工项目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母晓丹   李  敬   崔  琳   温晓丽    陈跃兵  李凤银        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精神文明建设委员会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主任委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蒋清民  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委   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刘振民  杨秀琴   李兆楠   马春燕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黄绿欣   郭德顺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滕文锐   邓艳丽   黄体锐   孙丽娜   杨明杰   张忠勇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贾建树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徐  娟    周  燕  朱  冰   王  磊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王  勇    李  杰    付  永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钟  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赵  明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宣传报道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杨秀琴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宣传报道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钟 建  王 磊  时佳璐  刘 钊  王 琳 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 xml:space="preserve"> 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纪律检查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肖玉霞 </w:t>
      </w:r>
    </w:p>
    <w:p>
      <w:pPr>
        <w:pStyle w:val="Normal"/>
        <w:spacing w:lineRule="exact" w:line="660"/>
        <w:ind w:firstLine="602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纪律检查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贾建树  孙丽娜  张忠勇  王 勇     李 杰   付 永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精神文明奖评定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振民</w:t>
      </w:r>
    </w:p>
    <w:p>
      <w:pPr>
        <w:pStyle w:val="Normal"/>
        <w:spacing w:lineRule="exact" w:line="660"/>
        <w:ind w:firstLine="602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精神文明奖评定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钟  建  李兆楠  马春燕 杨明杰  滕文锐  朱 冰  徐 娟  周 燕  邓艳丽  候小兵  黄绿欣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奖品组组长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赵 明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奖品组成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胡 平  常 婕   杨 帆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大会办事机构及人员名单（东校区）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竞赛委员会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主任委员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王建新  罗昭先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委    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韩恩远  韩宝来  吕 玮  李明奇  窦传斌    田军民  王保军  王琛林   崔咏梅   侯居左  李 倩  刘伟芬  郑  言   齐 峰  王筱枚   李兰英   董文杰 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总裁判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董文杰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径赛裁判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琛林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田赛裁判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田军民 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趣味项目裁判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徐培林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运动员资格审查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明奇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运动员资格审查组成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高莉丽  郑建强 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仲裁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董文杰 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仲裁组成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琛林  田军民  徐培林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宣传公告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 倩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宣传公告组成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 菲  肖东伟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场地器材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董文杰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场地器材组成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朱雨桐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大会服务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郑 言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大会服务组成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左世凯  李燕燕  陈开友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安全保卫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琛林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安全保卫组成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段福军  王慧东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后勤保障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韩宝来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窦传斌  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后勤及医疗保障组成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李禄辉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淑霞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膳食服务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保军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教工项目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伟芬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教工项目组成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楚 斌   吕 玮   张亚东  侯居左     刘 佳  李元元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精神文明建设委员会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主任委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朱东方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委    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亚东  张 钊   李建定   梁 艳   刘 佳   王湘妍  李元元  魏 晰  高莉丽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宣传报道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王湘妍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宣传报道组成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杨 玥    冷 月 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纪律检查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梁 艳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纪律检查组成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李建定  张 钊   魏 晰     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精神文明奖评定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 佳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精神文明奖评定组成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亚东  李元元  王筱梅  梁 艳  魏  晰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奖品组组长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莉丽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奖品组成员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 璐  白红艳  居 伟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60"/>
        <w:ind w:firstLine="48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南应用技术职业学院</w:t>
      </w:r>
    </w:p>
    <w:p>
      <w:pPr>
        <w:pStyle w:val="Normal"/>
        <w:widowControl/>
        <w:spacing w:lineRule="exact" w:line="66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三届春季运动会竞赛委员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20.5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7:00Z</dcterms:created>
  <dc:creator>Administrator</dc:creator>
  <dc:description/>
  <dc:language>en-US</dc:language>
  <cp:lastModifiedBy>xb21cn</cp:lastModifiedBy>
  <cp:lastPrinted>2018-01-11T10:57:00Z</cp:lastPrinted>
  <dcterms:modified xsi:type="dcterms:W3CDTF">2018-03-21T07:37:00Z</dcterms:modified>
  <cp:revision>2</cp:revision>
  <dc:subject/>
  <dc:title>河南化工职业学院关于更改零余额账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