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489"/>
        <w:gridCol w:w="6378"/>
      </w:tblGrid>
      <w:tr>
        <w:trPr>
          <w:trHeight w:val="764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号学生公寓楼屋面防水工程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质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的类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915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密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胶装；投标文件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本书脊上须打印项目名称、标段（如有标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标人名称、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（如有分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正本与副本应分开包装，加贴封条，并在封套的封口处加盖投标人单位章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封套上应清楚地标记“正本”或“副本”字样，同时封套上应写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名称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的地址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项目名称）     标段（如有标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 年   月   日   时  分（北京时间）前不得开启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要求密封和加写标记的投标文件，招标人不予受理。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（一正二副）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10-25T07:15:00Z</dcterms:modified>
  <cp:revision>20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