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康复实训室建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7-13T08:45:00Z</dcterms:modified>
  <cp:revision>6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