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489"/>
        <w:gridCol w:w="6378"/>
      </w:tblGrid>
      <w:tr>
        <w:trPr>
          <w:trHeight w:val="764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开水供应系统采购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资质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的类似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915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订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密封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正本与副本应分开包装，加贴封条，并在封套的封口处加盖投标人单位章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封套上应清楚地标记“正本”或“副本”字样，同时封套上应写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名称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的地址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名称）           标段（如有标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 日   时   分（北京时间）前不得开启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要求密封和加写标记的投标文件，招标人不予受理。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（一正二副）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378512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楷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;楷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lenovo</cp:lastModifiedBy>
  <dcterms:modified xsi:type="dcterms:W3CDTF">2017-11-23T01:25:00Z</dcterms:modified>
  <cp:revision>7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