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00"/>
        <w:gridCol w:w="3680"/>
        <w:gridCol w:w="1340"/>
        <w:gridCol w:w="1180"/>
        <w:gridCol w:w="1460"/>
      </w:tblGrid>
      <w:tr>
        <w:trPr>
          <w:trHeight w:val="51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南应用技术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公开招聘工作人员面试成绩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编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岗位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金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29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志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57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灵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颖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43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娜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00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冬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14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慧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7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86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梦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电子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笑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29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电子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康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29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电子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明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29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控技术与仪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灵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71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控技术与仪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喜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71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控技术与仪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辰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彦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松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取消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新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宁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14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少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57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与思想政治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位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86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与思想政治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43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与思想政治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71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与思想政治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亚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71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元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7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雅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14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翻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86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翻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余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翻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碧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29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表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57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表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14 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表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莺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26:00Z</dcterms:created>
  <dc:creator>Administrator</dc:creator>
  <dc:description/>
  <cp:keywords/>
  <dc:language>en-US</dc:language>
  <cp:lastModifiedBy>Administrator</cp:lastModifiedBy>
  <dcterms:modified xsi:type="dcterms:W3CDTF">2017-07-22T11:26:00Z</dcterms:modified>
  <cp:revision>2</cp:revision>
  <dc:subject/>
  <dc:title/>
</cp:coreProperties>
</file>