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276"/>
        <w:gridCol w:w="1276"/>
        <w:gridCol w:w="1076"/>
      </w:tblGrid>
      <w:tr>
        <w:trPr>
          <w:trHeight w:val="690" w:hRule="atLeast"/>
        </w:trPr>
        <w:tc>
          <w:tcPr>
            <w:tcW w:w="830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：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寒假值班安排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西校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带班领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卫处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勤处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  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明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绿欣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云峰      刘晓刚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赵彬堂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电工）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马  三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水工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明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 娟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凤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  建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胜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玉霞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霍亚滨      刘晓刚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耀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清香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君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振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  琳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灵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敬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 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春燕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双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燕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玉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  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勇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新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游  渊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  然      刘晓刚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建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柴凤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 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兆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  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何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艳丽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召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振华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云峰      刘晓刚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向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滕文锐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风云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海彦      刘晓刚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改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秀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咏冬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新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振民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王军胜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电工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孙雪堂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水工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庄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忠勇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伟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丽娜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新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海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磊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建树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  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娄  煥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  然      刘晓刚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德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秀霞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薄新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付  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明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  明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丽清      刘晓刚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体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侯小兵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 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晓丽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 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  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荆伟科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  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明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绿欣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明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小宝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清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凤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 娟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胜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振民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云峰      刘晓刚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耀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玉霞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振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清香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2017寒假值班安排表（西校区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22:00Z</dcterms:created>
  <dc:creator>yu liang</dc:creator>
  <dc:description/>
  <cp:keywords/>
  <dc:language>en-US</dc:language>
  <cp:lastModifiedBy>yu liang</cp:lastModifiedBy>
  <dcterms:modified xsi:type="dcterms:W3CDTF">2017-01-06T07:22:00Z</dcterms:modified>
  <cp:revision>2</cp:revision>
  <dc:subject/>
  <dc:title/>
</cp:coreProperties>
</file>