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97"/>
        <w:gridCol w:w="4092"/>
        <w:gridCol w:w="1192"/>
        <w:gridCol w:w="614"/>
        <w:gridCol w:w="1197"/>
        <w:gridCol w:w="614"/>
      </w:tblGrid>
      <w:tr>
        <w:trPr>
          <w:trHeight w:val="735" w:hRule="atLeast"/>
        </w:trPr>
        <w:tc>
          <w:tcPr>
            <w:tcW w:w="95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河南应用技术职业学院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年公开招聘工作人员笔试成绩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编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专业编号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专业岗位名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笔试成绩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名次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药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亚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药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元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药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魏雅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药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乔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药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位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药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詹红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药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郑茹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付余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焦碧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崔燕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意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田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薛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沙明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蔡梦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许紫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姜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范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田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蓓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晓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安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好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晶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卢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余文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郭文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鸿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天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韩一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郭闪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汤惠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付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姚金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璐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冯寒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段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天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静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珊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卢广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秋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许胜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静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聪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宇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冬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轶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文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焕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魏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雪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宇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玉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亚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武玉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俊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召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小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银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闫灿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吕艺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金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文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翔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侯莹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冯基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魏尚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贾亚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晓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冯洪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翻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贺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莺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杨鹦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雅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宜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梁腾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坤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霞坤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袁淑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丽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彭博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亚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陆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杨鹦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苗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丰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司元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沙梦姝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昱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孟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罗稳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彗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步慧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程红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凌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凯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韩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阎虹豫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彩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闫照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段新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吕俊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姜许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韩京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康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文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薛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朝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邵长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郑丽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培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冯丹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叶少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佳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小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榛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梦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潘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柳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廉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晓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韩乐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嘉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付建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自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薛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家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牛瑞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文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表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艺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蒋位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佳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邹亚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一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亓珍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冯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别楠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亚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会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郝丹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亚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段会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军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倩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朱风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史笑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余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姬全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伟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蔡艳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皖豫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君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婧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艺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思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曹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娅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丽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郭佳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侯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朱开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宁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钱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鑫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贾若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怡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薛大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雪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洋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新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冯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于亚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贾海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郑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夏玉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玲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书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义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盛亚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蒙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园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静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翰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尹庆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韩胜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涂申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鲁亚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莹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范崇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郭婧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明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国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丽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姜作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付成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庆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连亚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翟丹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朱源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花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程俊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于晓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克思主义理论与思想政治教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康晓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金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崔志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史灵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颖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娜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范冬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康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瑞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凯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床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亚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艳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宁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少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丽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士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亚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封帅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韩晶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梁慧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培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玉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韩林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焦重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永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秀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卢佳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晨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乐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慧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范慧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静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尤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千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乔秋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韩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算机网络技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薛笑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4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康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4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崔明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7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建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海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玉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东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国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浩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卢海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佩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翟志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晓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登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彭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械电子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书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护理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慧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护理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护理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梦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护理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护理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参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护理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朱淑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车辆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彦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车辆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田松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车辆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新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车辆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曹丽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车辆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艳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车辆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美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车辆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武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车辆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迪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车辆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袁玲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车辆工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韩灵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7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喜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辰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园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苗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新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晓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闫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书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晨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控技术与仪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子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缺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0"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0:00Z</dcterms:created>
  <dc:creator>Administrator</dc:creator>
  <dc:description/>
  <dc:language>en-US</dc:language>
  <cp:lastModifiedBy>Administrator</cp:lastModifiedBy>
  <dcterms:modified xsi:type="dcterms:W3CDTF">2017-07-14T06:50:00Z</dcterms:modified>
  <cp:revision>2</cp:revision>
  <dc:subject/>
  <dc:title/>
</cp:coreProperties>
</file>