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化工仿真实训软件升级维护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4-01T06:24:00Z</dcterms:modified>
  <cp:revision>7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