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会计实训软件扩容升级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7-13T08:38:00Z</dcterms:modified>
  <cp:revision>6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