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应用技术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公开招聘工作人员体检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按照《河南应用技术职业学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公开招聘工作人员实施方案》的安排，请参加体检人员携带身份证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准时到学院</w:t>
      </w:r>
      <w:r>
        <w:rPr>
          <w:sz w:val="30"/>
          <w:szCs w:val="30"/>
          <w:lang w:eastAsia="zh-CN"/>
        </w:rPr>
        <w:t>南门</w:t>
      </w:r>
      <w:r>
        <w:rPr>
          <w:sz w:val="30"/>
          <w:szCs w:val="30"/>
        </w:rPr>
        <w:t>集合体检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一、体检有关要求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体检前一天，请您不要熬夜，保持正常饮食，勿饮用和进食任何酒类及油腻食物。体检当日早晨须禁食、禁水（包括各种饮料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携带本人身份证、一寸近期照片一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体检费用自理</w:t>
      </w:r>
      <w:r>
        <w:rPr>
          <w:sz w:val="30"/>
          <w:szCs w:val="30"/>
        </w:rPr>
        <w:t>(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二、体检人员名单：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王金库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范冬雨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红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薛笑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周少珂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李伊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刘琦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三、联系电话：</w:t>
      </w:r>
      <w:r>
        <w:rPr>
          <w:sz w:val="30"/>
          <w:szCs w:val="30"/>
        </w:rPr>
        <w:t>0371-86638399   13603862787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85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6:00Z</dcterms:created>
  <dc:creator>rsk</dc:creator>
  <dc:description/>
  <dc:language>en-US</dc:language>
  <cp:lastModifiedBy>Administrator</cp:lastModifiedBy>
  <cp:lastPrinted>2017-07-22T12:53:00Z</cp:lastPrinted>
  <dcterms:modified xsi:type="dcterms:W3CDTF">2017-07-22T04:54:26Z</dcterms:modified>
  <cp:revision>39</cp:revision>
  <dc:subject/>
  <dc:title>河南化工职业学院2011年关于公开招聘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