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1"/>
        <w:gridCol w:w="2811"/>
        <w:gridCol w:w="1271"/>
        <w:gridCol w:w="655"/>
        <w:gridCol w:w="1271"/>
        <w:gridCol w:w="655"/>
      </w:tblGrid>
      <w:tr>
        <w:trPr>
          <w:trHeight w:val="285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应用技术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公开招聘工作人员笔试成绩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编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岗位名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二召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玲肖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超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小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翠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玉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亚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俊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慧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科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亚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景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登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保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婷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佩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朝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朝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青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天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彩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鹏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晓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康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士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亚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亚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春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婷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冬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玲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婧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洋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晓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晓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善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盼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要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营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贝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蔓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鹏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小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登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瑞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唯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晓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宇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康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肖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俊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良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卫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雪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浩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红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钤建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喜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亚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利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彭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华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远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彩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琳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林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传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小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婉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龙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续少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云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高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兵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慧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松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晨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景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文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飞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李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慧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江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宁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馨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雅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傲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会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亚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献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惜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星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晖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甜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念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江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振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锦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剑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会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碧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盼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文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薄东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亚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鑫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小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洁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彭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甜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雅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琪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瑶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娅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研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然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劲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丁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改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惠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淑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乃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海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玖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新翔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书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令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柳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萌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冲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亚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琪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红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洋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迪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晓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超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翊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雨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红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亚京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银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思聪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珊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雅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飞扬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璐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晓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扬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冰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文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光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珊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斐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艳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超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蒙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乾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娜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雅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世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现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小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利芬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中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莹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丽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艺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晶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静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慧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培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江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洋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想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凤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国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秋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锦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飞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翔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秀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赛理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果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桂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玮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秋月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青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凤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可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雪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雯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小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攀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8:00Z</dcterms:created>
  <dc:creator>yu liang</dc:creator>
  <dc:description/>
  <cp:keywords/>
  <dc:language>en-US</dc:language>
  <cp:lastModifiedBy>yu liang</cp:lastModifiedBy>
  <dcterms:modified xsi:type="dcterms:W3CDTF">2016-07-14T11:38:00Z</dcterms:modified>
  <cp:revision>2</cp:revision>
  <dc:subject/>
  <dc:title/>
</cp:coreProperties>
</file>