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828"/>
      </w:tblGrid>
      <w:tr>
        <w:trPr>
          <w:trHeight w:val="660" w:hRule="atLeast"/>
        </w:trPr>
        <w:tc>
          <w:tcPr>
            <w:tcW w:w="10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应用技术职业学院开水供应系统采购安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茶炉、热水储罐、水净化设备软水箱及配套及安装）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70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68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61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lenovo</cp:lastModifiedBy>
  <dcterms:modified xsi:type="dcterms:W3CDTF">2017-11-23T01:38:00Z</dcterms:modified>
  <cp:revision>5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