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新校区建设项目地质勘察采购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三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三年同类业绩情况（有相关合同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4937898</w:t>
            </w:r>
          </w:p>
        </w:tc>
      </w:tr>
    </w:tbl>
    <w:p>
      <w:pPr>
        <w:pStyle w:val="Heading1"/>
        <w:tabs>
          <w:tab w:val="clear" w:pos="420"/>
          <w:tab w:val="left" w:pos="1080" w:leader="none"/>
        </w:tabs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7-06-08T00:41:00Z</dcterms:modified>
  <cp:revision>7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