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新校区建设项目地质勘察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NYY201700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6-08T00:42:00Z</dcterms:modified>
  <cp:revision>6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