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center"/>
        <w:rPr/>
      </w:pPr>
      <w:r>
        <w:rPr/>
        <w:t>东校区</w:t>
      </w:r>
      <w:r>
        <w:rPr/>
        <w:t>2017</w:t>
      </w:r>
      <w:r>
        <w:rPr/>
        <w:t>年暑假值班表</w:t>
      </w:r>
    </w:p>
    <w:tbl>
      <w:tblPr>
        <w:tblW w:w="14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916"/>
        <w:gridCol w:w="576"/>
        <w:gridCol w:w="909"/>
        <w:gridCol w:w="932"/>
        <w:gridCol w:w="913"/>
        <w:gridCol w:w="532"/>
        <w:gridCol w:w="1039"/>
        <w:gridCol w:w="619"/>
        <w:gridCol w:w="960"/>
        <w:gridCol w:w="915"/>
        <w:gridCol w:w="960"/>
        <w:gridCol w:w="501"/>
        <w:gridCol w:w="963"/>
        <w:gridCol w:w="613"/>
        <w:gridCol w:w="892"/>
        <w:gridCol w:w="846"/>
        <w:gridCol w:w="898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 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值班领导和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卫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 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值班领导和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卫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 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值班领导和负责人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卫处</w:t>
            </w:r>
          </w:p>
        </w:tc>
      </w:tr>
      <w:tr>
        <w:trPr>
          <w:trHeight w:val="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恩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莉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  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咏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林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  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怀德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恩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莉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东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  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咏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福军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伟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杰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恩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莉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福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建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永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林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伟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群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恩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莉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林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建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永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怀德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伟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东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  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怀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建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永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国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伟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福军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  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建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永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杰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元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林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  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传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群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元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怀德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禄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瑞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群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传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东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元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国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禄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瑞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林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传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群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元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东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禄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瑞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怀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传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东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楚  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付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福军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禄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瑞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筱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福军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楚  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付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林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世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筱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林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楚  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付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怀德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世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群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筱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怀德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楚  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付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国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世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东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筱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国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军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湘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杰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世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福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  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  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杰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军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湘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群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居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颖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怀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  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  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国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军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湘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林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居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颖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国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  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  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杰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军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湘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怀德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居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颖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  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  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群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宝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国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居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颖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群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  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东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宝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  杰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  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咏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东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  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福军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宝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群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  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咏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福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  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琛林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宝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东</w:t>
            </w:r>
          </w:p>
        </w:tc>
      </w:tr>
      <w:tr>
        <w:trPr>
          <w:trHeight w:val="90" w:hRule="atLeast"/>
        </w:trPr>
        <w:tc>
          <w:tcPr>
            <w:tcW w:w="1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6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勤处值班人员：崔彦中</w:t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MC SYSTEM</dc:creator>
  <dc:description/>
  <cp:keywords/>
  <dc:language>en-US</dc:language>
  <cp:lastModifiedBy>yu liang</cp:lastModifiedBy>
  <cp:lastPrinted>2015-06-22T08:57:00Z</cp:lastPrinted>
  <dcterms:modified xsi:type="dcterms:W3CDTF">2017-06-21T06:33:00Z</dcterms:modified>
  <cp:revision>2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