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机能实训室、形态实训室、助产实训室建设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7-27T06:49:00Z</dcterms:modified>
  <cp:revision>9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