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610</wp:posOffset>
                </wp:positionV>
                <wp:extent cx="9601200" cy="535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249"/>
                              <w:gridCol w:w="738"/>
                              <w:gridCol w:w="989"/>
                              <w:gridCol w:w="989"/>
                              <w:gridCol w:w="1083"/>
                              <w:gridCol w:w="1083"/>
                              <w:gridCol w:w="1429"/>
                              <w:gridCol w:w="1248"/>
                              <w:gridCol w:w="738"/>
                              <w:gridCol w:w="989"/>
                              <w:gridCol w:w="989"/>
                              <w:gridCol w:w="1083"/>
                              <w:gridCol w:w="108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20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：                     河南应用技术职业学院（东校区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寒假值班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.11-2.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20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值班领导和负责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值班领导和负责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后勤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东方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恩远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永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段福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崔彦中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罗昭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莉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琛林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崔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恩远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永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琛林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莉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怀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恩远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永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怀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吕颖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建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侯居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建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吕颖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  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侯居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  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楚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牛  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楚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建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楚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琛林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建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筱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  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保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崔咏梅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怀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建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建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筱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牛  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效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保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崔咏梅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建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建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筱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慧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明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孟付荣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  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田军民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元元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段福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明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孟付荣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牛  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田军民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元元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琛林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亚东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伟芬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慧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窦传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元元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怀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亚东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伟芬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段福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窦传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湘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  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亚东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伟芬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怀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姚  勇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吕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湘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牛  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宝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齐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建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吕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湘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慧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宝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齐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  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兰英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段福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宝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齐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牛  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兰英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琛林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郭改英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怀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建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魏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禄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慧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魏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禄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段福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20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要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值班人员值班时间为早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至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，值班期间要坚守岗位，保证手机畅通，勤巡校园，做到发现问题及时处理，确保校园安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 xml:space="preserve">      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值班人员要认真做好记录，值班结束后将记录本妥善保存值班室，做好交接工作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  <w:t xml:space="preserve">      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值班人员不得随意调班，若确有急事，需提前到院办备案，方可调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20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20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20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21.85pt;mso-wrap-distance-left:9pt;mso-wrap-distance-right:9pt;mso-wrap-distance-top:0pt;mso-wrap-distance-bottom:0pt;margin-top:14.3pt;mso-position-vertical-relative:page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249"/>
                        <w:gridCol w:w="738"/>
                        <w:gridCol w:w="989"/>
                        <w:gridCol w:w="989"/>
                        <w:gridCol w:w="1083"/>
                        <w:gridCol w:w="1083"/>
                        <w:gridCol w:w="1429"/>
                        <w:gridCol w:w="1248"/>
                        <w:gridCol w:w="738"/>
                        <w:gridCol w:w="989"/>
                        <w:gridCol w:w="989"/>
                        <w:gridCol w:w="1083"/>
                        <w:gridCol w:w="108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120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：                     河南应用技术职业学院（东校区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寒假值班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.11-2.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120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值班领导和负责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值班领导和负责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后勤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东方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恩远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永惠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段福军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崔彦中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罗昭先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莉丽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琛林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崔彦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恩远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永惠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琛林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莉丽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怀德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恩远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永惠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怀德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吕颖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建国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侯居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建国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吕颖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  杰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侯居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  杰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楚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牛  群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楚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建国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楚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琛林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建定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筱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  杰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保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崔咏梅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怀德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建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建定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筱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牛  群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效平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保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崔咏梅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建国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建定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筱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慧东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明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孟付荣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  杰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田军民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元元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段福军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明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孟付荣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牛  群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田军民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元元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琛林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亚东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伟芬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慧东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窦传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元元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怀德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亚东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伟芬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段福军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窦传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湘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  杰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亚东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伟芬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怀德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姚  勇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吕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湘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牛  群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宝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齐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建国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吕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湘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慧东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宝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齐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  杰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兰英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段福军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宝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齐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牛  群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兰英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琛林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郭改英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怀德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建国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魏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禄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慧东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魏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禄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段福军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120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要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值班人员值班时间为早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至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，值班期间要坚守岗位，保证手机畅通，勤巡校园，做到发现问题及时处理，确保校园安全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 xml:space="preserve">      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值班人员要认真做好记录，值班结束后将记录本妥善保存值班室，做好交接工作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  <w:t xml:space="preserve">      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值班人员不得随意调班，若确有急事，需提前到院办备案，方可调整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120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120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120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2:00Z</dcterms:created>
  <dc:creator>yu liang</dc:creator>
  <dc:description/>
  <cp:keywords/>
  <dc:language>en-US</dc:language>
  <cp:lastModifiedBy>yu liang</cp:lastModifiedBy>
  <dcterms:modified xsi:type="dcterms:W3CDTF">2017-01-06T07:22:00Z</dcterms:modified>
  <cp:revision>2</cp:revision>
  <dc:subject/>
  <dc:title/>
</cp:coreProperties>
</file>