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河南应用技术职业学院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第三届春季运动会竞赛规程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  <w:t>(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东校区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竞赛时间与地点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—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在学校田径场举行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参加单位及办法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二级学院为单位报名参加比赛。每学院每项限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运动员每人限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，可兼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集体项目，集体项目每学院每项可报男女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队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竞赛项目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男子项目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*2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米接力（集体项目）、跳远、立定跳远、铅球、实心球、三级跳远、足球打靶、排球对垫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×25 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运球接力（集体项目）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×50 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绕杆接力（集体项目）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女子项目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米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500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*2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米接力（集体项目）、跳远、立定跳远、铅球、实心球、踢毽子（个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、跳小绳（个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、排球对垫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跳大绳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集体项目）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×50 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抱排球跑接力（集体项目）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竞赛办法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竞赛采用国家体育总局审定的最新田径竞赛规则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运动员必须在胸前佩带号码布，号码布由各学院按照要求自行准备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录取名次与奖励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单项奖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每项录取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奖励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分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以上名次并列，得分平均分配，无下一名次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比赛只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或不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者均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录取，计分方法不变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少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）的项目比赛取消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集体项目奖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每项录取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奖励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计分；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队以上名次并列，得分平均分配，无下一名次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比赛只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队的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录取，计分方法不变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少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队（不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队）的该项目比赛取消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团体奖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等奖１名；二等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录取方法：各学院按比赛项目积分多者，名次列前。若遇两队以上积分相等，以破记录多者名次列前。如仍相等，则按积分相等队间获第一名多者名次列前，以此类推。</w:t>
      </w:r>
    </w:p>
    <w:p>
      <w:pPr>
        <w:pStyle w:val="Normal"/>
        <w:spacing w:lineRule="exact" w:line="660"/>
        <w:ind w:firstLine="602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破记录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破院记录者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注：在同一项目中，一名运动员先后多次破记录，按最高分只加一次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处罚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在比赛前或比赛后发现有违反规定，弄虚作假者，取消其比赛资格和名次，追回奖品，扣团体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并通报批评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七、报名时间与要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将报名表电子表格和纸质稿交体育教学部，逾期按弃权处理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表填写时必须清晰、工整，不得涂改，并按规定要求填写，运动员报名栏内画“√”。</w:t>
      </w:r>
    </w:p>
    <w:p>
      <w:pPr>
        <w:pStyle w:val="Normal"/>
        <w:spacing w:lineRule="exact" w:line="6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其它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运动员资格在比赛中所发生的问题有异议时，可向仲裁委员会提出，但必须做到：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发现问题及时或成绩公布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内立即由教练员或辅导员向仲裁委提出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问题解决之前，运动员应按原规定继续参加比赛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规程未尽事宜，另行通知。</w:t>
      </w:r>
    </w:p>
    <w:p>
      <w:pPr>
        <w:pStyle w:val="Normal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</w:r>
    </w:p>
    <w:p>
      <w:pPr>
        <w:pStyle w:val="Normal"/>
        <w:ind w:firstLine="504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</w:r>
    </w:p>
    <w:p>
      <w:pPr>
        <w:pStyle w:val="Normal"/>
        <w:ind w:firstLine="5040"/>
        <w:rPr>
          <w:rFonts w:cs="宋体;SimSun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5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8:00Z</dcterms:created>
  <dc:creator>Administrator</dc:creator>
  <dc:description/>
  <dc:language>en-US</dc:language>
  <cp:lastModifiedBy>xb21cn</cp:lastModifiedBy>
  <cp:lastPrinted>2018-01-11T10:57:00Z</cp:lastPrinted>
  <dcterms:modified xsi:type="dcterms:W3CDTF">2018-03-21T07:38:00Z</dcterms:modified>
  <cp:revision>2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