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b/>
                <w:sz w:val="24"/>
              </w:rPr>
              <w:t>化学类实验室实验台改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7-17T01:16:00Z</dcterms:modified>
  <cp:revision>7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